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96-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орядке организации и проведения публичных слушаний в Ягодно-Полянском муниципальном образовании Татище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,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 внесении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», согласно приложению № 1.</w:t>
      </w:r>
    </w:p>
    <w:p>
      <w:pPr>
        <w:pStyle w:val="Normal"/>
        <w:suppressAutoHyphens w:val="true"/>
        <w:ind w:firstLine="54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. Создать рабочую группу по организации и проведению публичных слушаний 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ести публичные слушания с участием граждан, проживающих на территории Ягодно-Полянского муниципального образования Татищевского муниципального района Саратовской области, правообладателей земельных участков и объектов капитального строительства, расположенных в границах указанной территории, и лиц, законные интересы которых могут быть нарушены в связи с реализацией указанного в пункте 1 настоящего Решения проекта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раждане, указанные в пункте 3 настоящего Решения, правообладатели земельных участков и объектов капитального строительства, расположенных в границах указанной территории, и лица, законные интересы которых могут быть нарушены в связи с реализацией проекта, указанного в пункте 1 настоящего Решения, вправе участвовать в публичных слушаниях посредством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, указанный в пункте 6 настоящего Реш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устной и (или) письменной форме в день проведения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 материалами и чертежами проекта о внесении изменений в Правила землепользования и застройки территории Ягодно-Полянского муниципального образования Татищевского муниципального района Саратовской области можно ознакомиться в здании администрации Ягодно-Полянского муниципального образования Татищевского муниципального района Саратовской области с 27 февраля 2020 до 27 марта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Татищевский район, с.Ягодная Поляна, ул. Советская, д.47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6. Предложения по внесению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 xml:space="preserve">заинтересованные лица вправе предоставить в письменном виде, в Комиссию в срок до 27 марта 2020 года, со дня опубликования настоящего решения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по рабочим дням с 9.00 до 17.00 по адресу: Саратовская область, Татищевский район, с.Ягодная Поляна, ул. Советская, д.47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в день проведения публичных слушаний до окончания публичных слушаний по месту их прове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е изменений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овести публичные слушания 30 марта 2020 года в 16.00 ча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Саратовская область, Татищевский район, с.Ягодная Поляна, ул. Советская, д.47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</w:rPr>
        <w:t xml:space="preserve"> здание администр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8. Опубликовать настоящее решение в газете Татищевск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Интернет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Ягодно-Полянского муниципального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образования Татищевского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от 27.02.2020 № 21/96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/0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1215" w:hRule="atLeast"/>
        </w:trPr>
        <w:tc>
          <w:tcPr>
            <w:tcW w:w="10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авила землепользования и застрой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равила землепользования и застройки Ягодно-Полянского муниципального образования Татищевского муниципального района Саратовской области, утвержденные решением Совета депутатов Ягодно-Полянского муниципального образования Татищевского муниципального района Саратовской области от 07.02.2017 № 58/217-1 «Об утверждении Правил землепользования и застройки части Ягодно-Полянского муниципального образования Татищевского муниципального района Саратовской области»,  с изменениями и дополнениями от 22.09.2017 № 66/242-1, от 20.08.2018 №79/292-1, от 17.12.2019 № 18/83-2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1) В карте градостроительного (функционального) зонирования и в карте зон с особыми условиями использования территории с.Полчаниновка Ягодно-Полянского муниципального образования Татищевского муниципального района Саратовской области  в кадастровом квартале 64:34:060102 земельный участок, граничащий с участками № 64:34:060102:95, 64:34:060102:84, 64:34:060102:144 и кадастровым кварталом 64:34:060202 перевести из зоны СХ-1 в зону карьерных разработок без установления градостроительных регламентов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 и разместить на сайте Татищевского муниципального района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к решению Совета депутат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Ягодно-Полянского муниципального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образования Татищевского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firstLine="4860"/>
        <w:jc w:val="center"/>
        <w:rPr>
          <w:sz w:val="27"/>
          <w:szCs w:val="27"/>
        </w:rPr>
      </w:pPr>
      <w:r>
        <w:rPr>
          <w:sz w:val="27"/>
          <w:szCs w:val="27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 27.02.2020 № 21/96-2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СОСТАВ</w:t>
      </w:r>
    </w:p>
    <w:p>
      <w:pPr>
        <w:pStyle w:val="Normal"/>
        <w:suppressAutoHyphens w:val="true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рабочей группы по организации и проведению публичных слушаний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 проекту решения Совета депутатов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firstLine="540"/>
        <w:jc w:val="center"/>
        <w:rPr/>
      </w:pPr>
      <w:r>
        <w:rPr>
          <w:sz w:val="28"/>
          <w:szCs w:val="26"/>
        </w:rPr>
        <w:t xml:space="preserve">«О внесении изменений в Правила землепользования и застройки Ягодно-Полянского муниципального образования Татищевского района 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Саратовской области»</w:t>
      </w:r>
    </w:p>
    <w:p>
      <w:pPr>
        <w:pStyle w:val="Normal"/>
        <w:ind w:firstLine="540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16"/>
      </w:tblGrid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Федорова Татьяна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Ивановна 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глава Ягодно-Полянского муниципального образования Татищевского муниципального района Саратовской области, председатель рабочей группы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аксимова Наталья Юрьевна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, секретарь рабочей группы (по согласованию)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1353" w:hRule="atLeast"/>
        </w:trPr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Фадеева Евгения Александровна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Леонтьев Владимир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ександрович</w:t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;</w:t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ешетников Сергей Владимирович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.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6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48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8:00Z</dcterms:created>
  <dc:creator>XTreme</dc:creator>
  <dc:description/>
  <cp:keywords/>
  <dc:language>en-US</dc:language>
  <cp:lastModifiedBy>Iacer</cp:lastModifiedBy>
  <cp:lastPrinted>2019-06-13T14:12:00Z</cp:lastPrinted>
  <dcterms:modified xsi:type="dcterms:W3CDTF">2020-02-25T07:32:00Z</dcterms:modified>
  <cp:revision>5</cp:revision>
  <dc:subject/>
  <dc:title/>
</cp:coreProperties>
</file>