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718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1.2020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/93-2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Ягодная Поля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7.12.2019 №18/82-2 «О местном бюджете 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йона Саратовской области на 2020 г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годно-Полянского муниципального образования Татищевского муниципального района Саратовской области от 18.09.2013 № 2/13-1 «О бюджетном процессе в Ягодно-Полянском муниципальном образовании Татищевского муниципального района Саратовской области» (с изменениями от 31.07.2019 №14/61-2)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12.2019 № 18/82-2 «О местном бюджете 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йона Саратовской области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ложение №4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на 2020 год»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850"/>
        <w:gridCol w:w="1683"/>
        <w:gridCol w:w="900"/>
        <w:gridCol w:w="900"/>
      </w:tblGrid>
      <w:tr>
        <w:trPr>
          <w:trHeight w:val="10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Т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Т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Т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Т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Т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4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) Приложение №5 «Распределение бюджетных ассигнований на 2020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»</w:t>
      </w:r>
      <w:r>
        <w:rPr/>
        <w:t xml:space="preserve">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1560"/>
        <w:gridCol w:w="850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членски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5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в сфере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Т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Т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Т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Т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Т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4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</w:t>
        <w:tab/>
        <w:t xml:space="preserve">          </w:t>
        <w:tab/>
        <w:tab/>
        <w:t xml:space="preserve">        Т.И.Федорова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7">
    <w:name w:val=" Знак Знак7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1:00Z</dcterms:created>
  <dc:creator>Устинова</dc:creator>
  <dc:description/>
  <cp:keywords/>
  <dc:language>en-US</dc:language>
  <cp:lastModifiedBy>Iacer</cp:lastModifiedBy>
  <dcterms:modified xsi:type="dcterms:W3CDTF">2020-01-21T05:41:00Z</dcterms:modified>
  <cp:revision>2</cp:revision>
  <dc:subject/>
  <dc:title>Приложение № 4</dc:title>
</cp:coreProperties>
</file>