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/108-2 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8"/>
        </w:rPr>
      </w:pPr>
      <w:r>
        <w:rPr>
          <w:sz w:val="20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«Об утверждении отчета об исполнении местного бюджета 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9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, Положения о публичных слушаниях в Ягодно-Полянском муниципальном образовании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9.06.2018. № 76/279-2, Совет депутатов решил: 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</w:t>
        <w:tab/>
        <w:t>Принять проект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9 год»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9 год» на 28 мая 2020 года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9 год» 28 мая 2020 года в 16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9 год» в составе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9 год» граждане вправе представить в письменном виде организатору публичных слушаний в срок со дня опубликования настоящего решения по 27 мая 2020 года включительно с понедельника по пятницу с 9.00 до 17.00 по адресу: Саратовская область, Татищевский район, с.Ягодная Поляна, ул.Советская, д.4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5" w:type="dxa"/>
        <w:jc w:val="left"/>
        <w:tblInd w:w="3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.04.2020 № 23/108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00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bCs/>
          <w:sz w:val="28"/>
          <w:szCs w:val="28"/>
        </w:rPr>
        <w:t xml:space="preserve">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на 2019 год по общему объему доходов в сумме 6272,0 тыс. рублей, расходов в сумме 7321,8 тыс. рублей и дефицит в сумме 1049,8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до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на 2019 год по кодам классификации доходов бюджета согласно приложению № 1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9 год по ведомственной структуре расходов бюджета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9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в финансирования дефицита местного бюджета Ягодно-Полянского муниципального образования Татищевского муниципального </w:t>
      </w:r>
      <w:r>
        <w:rPr>
          <w:spacing w:val="-4"/>
          <w:sz w:val="28"/>
          <w:szCs w:val="28"/>
        </w:rPr>
        <w:t>района</w:t>
      </w:r>
      <w:r>
        <w:rPr>
          <w:sz w:val="28"/>
          <w:szCs w:val="28"/>
        </w:rPr>
        <w:t xml:space="preserve"> Саратовской области за 2019 год по кодам классификации источников финансирования дефицита бюджета согласно приложения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№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Ягодно-Поля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атищевского муниципального района Саратовской области за 2019 год</w:t>
      </w:r>
    </w:p>
    <w:p>
      <w:pPr>
        <w:pStyle w:val="Normal"/>
        <w:jc w:val="right"/>
        <w:rPr/>
      </w:pPr>
      <w:r>
        <w:rPr/>
      </w:r>
    </w:p>
    <w:tbl>
      <w:tblPr>
        <w:tblW w:w="996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21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3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2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1,5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3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23,0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3,2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,9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29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83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1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92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2 2 19 00000 00 0000 00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>
          <w:trHeight w:val="1170" w:hRule="exac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62 2 19 60010 10 0000 150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№ 00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240" w:after="60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 xml:space="preserve">Расходы местного бюджета Ягодно-Полянского муниципального образования Татищевского </w:t>
      </w:r>
      <w:r>
        <w:rPr>
          <w:rFonts w:cs="Arial"/>
          <w:b/>
          <w:bCs/>
          <w:sz w:val="28"/>
          <w:szCs w:val="28"/>
        </w:rPr>
        <w:t xml:space="preserve">муниципального </w:t>
      </w:r>
      <w:r>
        <w:rPr>
          <w:rFonts w:cs="Arial"/>
          <w:b/>
          <w:bCs/>
          <w:sz w:val="28"/>
          <w:szCs w:val="28"/>
          <w:lang w:val="en-US"/>
        </w:rPr>
        <w:t>района Саратовской области за 201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lang w:val="en-US"/>
        </w:rPr>
        <w:t xml:space="preserve"> год по ведомственной структуре расходов бюдж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44"/>
        <w:gridCol w:w="795"/>
        <w:gridCol w:w="1695"/>
        <w:gridCol w:w="855"/>
        <w:gridCol w:w="11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57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2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93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600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8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79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79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76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5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5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8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1700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7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7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7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5400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200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2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5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5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5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10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61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10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61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10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61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36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8100Д0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4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10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7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7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0078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1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200010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8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87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87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87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1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1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61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2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2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6300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23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420010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0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72001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5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21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№ 00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pacing w:before="240" w:after="60"/>
        <w:jc w:val="center"/>
        <w:rPr/>
      </w:pPr>
      <w:r>
        <w:rPr>
          <w:rFonts w:cs="Arial"/>
          <w:b/>
          <w:bCs/>
          <w:sz w:val="28"/>
          <w:szCs w:val="28"/>
          <w:lang w:val="en-US"/>
        </w:rPr>
        <w:t xml:space="preserve">Расходы местного бюджета Ягодно-Полянского муниципального образования Татищевского </w:t>
      </w:r>
      <w:r>
        <w:rPr>
          <w:rFonts w:cs="Arial"/>
          <w:b/>
          <w:bCs/>
          <w:sz w:val="28"/>
          <w:szCs w:val="28"/>
        </w:rPr>
        <w:t xml:space="preserve">муниципального </w:t>
      </w:r>
      <w:r>
        <w:rPr>
          <w:rFonts w:cs="Arial"/>
          <w:b/>
          <w:bCs/>
          <w:sz w:val="28"/>
          <w:szCs w:val="28"/>
          <w:lang w:val="en-US"/>
        </w:rPr>
        <w:t>района Саратовской области за 201</w:t>
      </w: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lang w:val="en-US"/>
        </w:rPr>
        <w:t xml:space="preserve"> год по разделам, подразделам классификации расходов бюджет</w:t>
      </w:r>
      <w:r>
        <w:rPr>
          <w:rFonts w:cs="Arial"/>
          <w:b/>
          <w:bCs/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9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Под-разде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93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84,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42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07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802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554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24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78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Благоустро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873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1,8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№ 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за 2019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9"/>
        <w:gridCol w:w="5245"/>
        <w:gridCol w:w="119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2" w:name="_GoBack2"/>
            <w:bookmarkEnd w:id="2"/>
            <w:r>
              <w:rPr/>
              <w:t>104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jc w:val="right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0 № 23/108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35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 глава муниципального образования по организации деятельности Совета депутатов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, секретарь Совета депутатов муниципального образования;</w:t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с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  <w:rFonts w:cs="Arial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Arial"/>
      <w:b/>
      <w:bCs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1">
    <w:name w:val="Заголовок 3 Знак"/>
    <w:qFormat/>
    <w:rPr>
      <w:sz w:val="28"/>
      <w:lang w:eastAsia="zh-CN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Основной текст с отступом Знак1"/>
    <w:qFormat/>
    <w:rPr>
      <w:sz w:val="28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Подзаголовок Знак1"/>
    <w:qFormat/>
    <w:rPr>
      <w:b/>
      <w:sz w:val="28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6:00Z</dcterms:created>
  <dc:creator>XTreme</dc:creator>
  <dc:description/>
  <cp:keywords/>
  <dc:language>en-US</dc:language>
  <cp:lastModifiedBy>Iacer</cp:lastModifiedBy>
  <dcterms:modified xsi:type="dcterms:W3CDTF">2020-04-29T06:05:00Z</dcterms:modified>
  <cp:revision>3</cp:revision>
  <dc:subject/>
  <dc:title/>
</cp:coreProperties>
</file>