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/158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7.12.2019 №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(с изменениями от 31.07.2019 №14/61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2.01.2020 № 20/93-2, от 30.06.2020 № 25/119-2, от 03.12.2020 № 30/143-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одпункте 1 пункта 1 цифры «8240,3» заменить цифрами «7359,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одпункте 2 пункта 1 цифры «8368,8» заменить цифрами «7487,8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абзаце 3 пункта 3 цифры «301,5» заменить цифрами «217,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возмездные поступления в местный бюджет Ягодно-Полянского муниципального образования Татищевского муниципального района Саратовской области на 2020 г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(тыс.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999"/>
      </w:tblGrid>
      <w:tr>
        <w:trPr>
          <w:trHeight w:val="13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38,7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1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3,3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16001 10 0001 150</w:t>
            </w:r>
          </w:p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3,3</w:t>
            </w:r>
          </w:p>
        </w:tc>
      </w:tr>
      <w:tr>
        <w:trPr>
          <w:trHeight w:val="81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2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5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299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рочие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29999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6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3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8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4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 02 4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92,3</w:t>
            </w:r>
          </w:p>
        </w:tc>
      </w:tr>
      <w:tr>
        <w:trPr>
          <w:trHeight w:val="16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40014 10 000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40014 10 000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40014 10 000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40014 10 00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130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2 49999 10 000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50,0</w:t>
            </w:r>
          </w:p>
        </w:tc>
      </w:tr>
      <w:tr>
        <w:trPr>
          <w:trHeight w:val="5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4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>
          <w:trHeight w:val="81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4 05099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>
          <w:trHeight w:val="3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7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>
          <w:trHeight w:val="5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 07 05030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3214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Приложение № 4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0 год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850"/>
        <w:gridCol w:w="1503"/>
        <w:gridCol w:w="900"/>
        <w:gridCol w:w="1080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48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3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7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6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6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4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3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3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2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в границах села Полчанин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52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487,8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№ 5 изложить в новой редакции: «Распределение бюджетных ассигнований на 2020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30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7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6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4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3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722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рганизация в границах села Полчанин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1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95,8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2,9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9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7487,8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Char">
    <w:name w:val="Body Text Char Знак Знак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Устинова</dc:creator>
  <dc:description/>
  <cp:keywords/>
  <dc:language>en-US</dc:language>
  <cp:lastModifiedBy>Iacer</cp:lastModifiedBy>
  <cp:lastPrinted>2020-12-24T08:49:00Z</cp:lastPrinted>
  <dcterms:modified xsi:type="dcterms:W3CDTF">2021-01-18T05:51:00Z</dcterms:modified>
  <cp:revision>7</cp:revision>
  <dc:subject/>
  <dc:title>Приложение № 4</dc:title>
</cp:coreProperties>
</file>