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Style w:val="S1"/>
          <w:b/>
          <w:b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1"/>
          <w:b/>
          <w:b/>
          <w:sz w:val="28"/>
          <w:szCs w:val="32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359410</wp:posOffset>
            </wp:positionV>
            <wp:extent cx="556895" cy="648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 ДЕПУТАТО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0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  <w:szCs w:val="20"/>
        </w:rPr>
      </w:pPr>
      <w:r>
        <w:rPr>
          <w:b/>
          <w:sz w:val="28"/>
          <w:szCs w:val="20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2.2020</w:t>
        <w:tab/>
        <w:tab/>
        <w:tab/>
        <w:tab/>
        <w:tab/>
        <w:tab/>
        <w:tab/>
        <w:tab/>
        <w:tab/>
        <w:tab/>
        <w:tab/>
        <w:t>№31/154-2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годная Поляна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Положения «О порядке заключения соглашений о передаче осуществления части полномочий по решению вопросов местного знач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«Об общих принципах организации местного самоуправления в Российской Федерации», </w:t>
      </w:r>
      <w:r>
        <w:rPr>
          <w:sz w:val="28"/>
        </w:rPr>
        <w:t>на основании Устава Ягодно-Полянского муниципального образования Татищевского муниципального района Саратовской области</w:t>
      </w:r>
      <w:r>
        <w:rPr/>
        <w:t xml:space="preserve">, 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  Утвердить Положение «О порядке заключения соглашений о передаче осуществления части полномочий по решению вопросов местного значения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2. Решение Совета депутатов Ягодно-Полянского муниципального образования от 28.09.2020 №27/130-2 «Об утверждении Положения «О порядке заключения соглашений о передаче полномочий по решению вопросов местного значения» признать утратившим юридическую силу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реш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304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Style15"/>
        <w:jc w:val="right"/>
        <w:rPr>
          <w:spacing w:val="-1"/>
          <w:sz w:val="28"/>
        </w:rPr>
      </w:pPr>
      <w:r>
        <w:rPr>
          <w:spacing w:val="-1"/>
          <w:sz w:val="28"/>
        </w:rPr>
        <w:t>к решению Совета депутатов</w:t>
      </w:r>
    </w:p>
    <w:p>
      <w:pPr>
        <w:pStyle w:val="Style15"/>
        <w:jc w:val="right"/>
        <w:rPr>
          <w:spacing w:val="-1"/>
          <w:sz w:val="28"/>
        </w:rPr>
      </w:pPr>
      <w:r>
        <w:rPr>
          <w:spacing w:val="-1"/>
          <w:sz w:val="28"/>
        </w:rPr>
        <w:t>Ягодно-Полянского муниципального образования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от 15.12.2020 № 31/154-2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заключения соглашений о передаче осуществления части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й по решению вопросов местного значения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1. Настоящим положением определяется порядок заключения между администрацией Татищевского муниципального района Саратовской области    и администрацией Ягодно-Полянского муниципального образования Татищевского района Саратовской области (далее по тексту - органы местного самоуправления), соглашения о передаче </w:t>
      </w:r>
      <w:r>
        <w:rPr>
          <w:bCs/>
          <w:sz w:val="28"/>
          <w:szCs w:val="28"/>
        </w:rPr>
        <w:t xml:space="preserve">осуществления части </w:t>
      </w:r>
      <w:r>
        <w:rPr>
          <w:sz w:val="28"/>
          <w:szCs w:val="28"/>
        </w:rPr>
        <w:t>полномочий по решению вопросов местного значения муниципального образования (далее по тексту - Соглашение), а также предмет и существенные условия Соглашения</w:t>
      </w:r>
      <w:r>
        <w:rPr/>
        <w:t>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2. Соглашение о передаче </w:t>
      </w:r>
      <w:r>
        <w:rPr>
          <w:bCs/>
          <w:sz w:val="28"/>
          <w:szCs w:val="28"/>
        </w:rPr>
        <w:t xml:space="preserve">осуществления части </w:t>
      </w:r>
      <w:r>
        <w:rPr>
          <w:sz w:val="28"/>
          <w:szCs w:val="28"/>
        </w:rPr>
        <w:t>полномочий по решению вопросов местного значения (далее - передача полномочий) имеет силу нормативного правового акта Ягодно-Полянского муниципального образования Татищевского муниципального района Саратовской области (далее по тексту – муниципальное образование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применяются следующие понятия и термины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) вопросы местного значения - 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(далее по тексту – Федеральный закон № 131-ФЗ) осуществляется населением и (или) органами местного самоуправления самостоятельно;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) органы местного самоуправления - избираемые непосредственно населением и (или) образуемые представительным органом муниципального образования органы, наделенные собственными полномочиями по решению вопросов местного значения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) Соглашение - правовая форма передачи полномочий между органами самоуправле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4. При передаче полномочий решается вопрос об обеспечении соответствующих органов финансовыми, материально-техническими и иными ресурсами, необходимыми для осуществления указанными органами принятых полномочи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5. Подготовка и заключение Соглашений осуществляются в соответствии с настоящим положением.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едмет и содержание Соглашения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.1. Предмет Соглашения - передача осуществления части полномочий по решению вопросов местного знач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Соглашения должен содержать наименование передаваемых полномочий в соответствии с Федеральным законом № 131-ФЗ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2. К существенным (обязательным) условиям Соглашения относятс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язанности и права сторон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объем межбюджетных трансфертов, необходимых для осуществления передаваемых полномочий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рядок передачи и использования материальных ресурсов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использованием передаваемых полномочий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рок, на который заключается Соглашение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ложения, устанавливающие основания и порядок прекращения действия Соглашения, в том числе досрочного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сторон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финансовые санкции за неисполнение Соглашения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0) порядок внесения изменений и дополнений в Соглашение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3. Соглашение вступает в силу и становится обязательным для органов местного самоуправления с момента его официального обнародован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Порядок заключения Соглашения</w:t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1. Соглашение может быть заключено в следующих случаях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) в соответствии с Федеральным законом № 131-ФЗ, устанавливающим право заключения Соглашения о передаче полномочий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) при отсутствии отнесения Федеральным законом № 131-ФЗ полномочий по решению вопросов местного значения к исключительной компетенции органов самоуправле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возможности исполнения предлагаемых к передаче полномочий, а именно наличие в бюджете передающей стороны бюджетных ассигнований на исполнение данных полномочий и наличие соответствующего кадрового потенциала у принимающей стороны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2. Сторонами Соглашения выступают органы местного самоуправле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инятие решения о передаче (принятии) осуществления части полномочий по решению вопросов местного значения осуществляется администрацией муниципального образова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3. Передача полномочий от администрации муниципального образования к администрации Татищевского муниципального района Саратовской области может происходить по инициативе любой из сторон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) Проект Соглашения готовит   инициатор передачи полномочи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) Глава муниципального образования в течение десяти дней после получения проекта Соглашения принимает решение о приеме или отклонении предлагаемых к передаче полномочий. В случае принятия решения о приеме предлагаемых полномочий глава муниципального образования направляет один экземпляр подписанного Соглашения главе Татищевского муниципального района Саратовской област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) Подписанное сторонами Соглашение вступает в силу в следующем порядке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глашение, предусматривающее исполнение полномочий с начала финансового года вводится в действие решением Совета депутатов муниципального образования об утверждении местного бюджета;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б) Соглашение, предусматривающее исполнение полномочий в течение финансового года, бюджет которого уже утвержден, вводится в действие решением Совета депутатов муниципального образования о внесении изменений в соответствующий утвержденный местный бюджет в связи с передачей полномочи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5. Расторжение Соглашения по взаимному согласию сторон происходит в соответствии с действующим законодательством и считается расторгнутым с момента подписания Соглашения о расторжен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6. Расторжение Соглашения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главой муниципального образования решения о расторжении Соглашения по инициативе одной из сторо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1889FB2F902963AD69FFE342A361B2E4B4A697AB81D76B4ACC91B034EB1F4D0426D813A0N9zEL" TargetMode="External"/><Relationship Id="rId4" Type="http://schemas.openxmlformats.org/officeDocument/2006/relationships/hyperlink" Target="consultantplus://offline/ref=C51889FB2F902963AD69FFE342A361B2E4B4A697AB81D76B4ACC91B034EB1F4D0426D813A0N9z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0:00Z</dcterms:created>
  <dc:creator>Татьяна</dc:creator>
  <dc:description/>
  <cp:keywords/>
  <dc:language>en-US</dc:language>
  <cp:lastModifiedBy>Iacer</cp:lastModifiedBy>
  <cp:lastPrinted>2020-12-15T16:20:00Z</cp:lastPrinted>
  <dcterms:modified xsi:type="dcterms:W3CDTF">2020-12-17T08:56:00Z</dcterms:modified>
  <cp:revision>7</cp:revision>
  <dc:subject/>
  <dc:title>РОССИЙСКАЯ ФЕДЕРАЦИЯ</dc:title>
</cp:coreProperties>
</file>