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5.12.20</w:t>
      </w:r>
      <w:r>
        <w:rPr>
          <w:sz w:val="28"/>
          <w:szCs w:val="28"/>
          <w:lang w:val="en-US"/>
        </w:rPr>
        <w:t>20</w:t>
      </w:r>
      <w:r>
        <w:rPr>
          <w:sz w:val="28"/>
          <w:szCs w:val="28"/>
        </w:rPr>
        <w:t xml:space="preserve">                                                                                               № 31/152-2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плана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1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ст.37 Федерального закона от 06.10.2003 №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 Совет депутатов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1 года согласно приложе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Контроль за исполнением данного решения оставляю за собой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Т.И.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еш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sz w:val="28"/>
          <w:szCs w:val="28"/>
        </w:rPr>
        <w:t>от 15.12.2020 № 31/152-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правотворческой деятельности Совета депутатов Ягодно-Полянского муниципального образования Татищевского муниципального района Саратовской области на 1 полугодие 2021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863"/>
        <w:gridCol w:w="2301"/>
        <w:gridCol w:w="2630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авового акт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инят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несение изменений и дополнений в Устав Ягодно-Полянского муниципального образовани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ие и внесение изменений в ранее принятые нормативные правовые акты в соответствии с требованиями действующего законодательств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проектов муниципальных нормативных правовых актов, утверждение которых входит в компетенцию представительного орган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необходимости, в соответствии с требованиями действующего законодательств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сведений о муниципальных нормативных правовых актах, принятых Советом депутатов и их текстов в Регистр муниципальных нормативных правовых актов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10 дней со дня официального обнаро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НПА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исполнении местного бюджета Ягодно-Полянского муниципального образования за 2020 год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-й квартал 2021год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сектора организационной, правовой и документационной работы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1:46:00Z</dcterms:created>
  <dc:creator>Галина Михайловна</dc:creator>
  <dc:description/>
  <cp:keywords/>
  <dc:language>en-US</dc:language>
  <cp:lastModifiedBy>Iacer</cp:lastModifiedBy>
  <cp:lastPrinted>2020-01-22T11:07:00Z</cp:lastPrinted>
  <dcterms:modified xsi:type="dcterms:W3CDTF">2020-12-17T08:53:00Z</dcterms:modified>
  <cp:revision>8</cp:revision>
  <dc:subject/>
  <dc:title/>
</cp:coreProperties>
</file>