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1/151-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1 году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left="-284" w:right="-283" w:firstLine="567"/>
        <w:jc w:val="both"/>
        <w:rPr/>
      </w:pPr>
      <w:r>
        <w:rPr>
          <w:sz w:val="27"/>
          <w:szCs w:val="27"/>
        </w:rPr>
        <w:t>р е ш и л:</w:t>
      </w:r>
    </w:p>
    <w:p>
      <w:pPr>
        <w:pStyle w:val="Style13"/>
        <w:spacing w:before="0" w:after="0"/>
        <w:ind w:left="-284" w:right="-283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Назначить проведение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1 году, на «27» декабря 2020 года в 11 часов 00 минут в здании МОУ «ООШ села Большая Федоровка» по адресу: Саратовская область, Татищевский район, с.Большая Федоровка, ул. Северная, д.21.</w:t>
      </w:r>
    </w:p>
    <w:p>
      <w:pPr>
        <w:pStyle w:val="Style13"/>
        <w:spacing w:before="0" w:after="0"/>
        <w:ind w:left="-284" w:right="-283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время начала и окончания регистрации участников собраний граждан «27» декабря 2020 года с 10 часов 30 минут до 10 часов 55 минут в здании МОУ «ООШ села Большая Федоровка» по адресу: Саратовская область, Татищевский район, с.Большая Федоровка, ул. Северная, д.21.</w:t>
      </w:r>
    </w:p>
    <w:p>
      <w:pPr>
        <w:pStyle w:val="Style13"/>
        <w:spacing w:before="0" w:after="0"/>
        <w:ind w:left="-284" w:right="-283" w:firstLine="539"/>
        <w:jc w:val="both"/>
        <w:rPr/>
      </w:pPr>
      <w:r>
        <w:rPr>
          <w:sz w:val="27"/>
          <w:szCs w:val="27"/>
        </w:rPr>
        <w:t>3. Опубликовать в газете Татищевского муниципального района Саратовской области «Вестник Татищевского муниципального района Саратовской области» объявление 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1 году.</w:t>
      </w:r>
    </w:p>
    <w:p>
      <w:pPr>
        <w:pStyle w:val="Style13"/>
        <w:spacing w:before="0" w:after="0"/>
        <w:ind w:left="-284" w:right="-283" w:firstLine="539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в местах обнародования нормативных правовых актов.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  <w:tab/>
        <w:t xml:space="preserve">                                          Т.И. Федорова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ind w:left="-284" w:right="-28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707" w:gutter="0" w:header="0" w:top="567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ksimovaOS</dc:creator>
  <dc:description/>
  <cp:keywords/>
  <dc:language>en-US</dc:language>
  <cp:lastModifiedBy>Iacer</cp:lastModifiedBy>
  <cp:lastPrinted>2016-08-16T10:18:00Z</cp:lastPrinted>
  <dcterms:modified xsi:type="dcterms:W3CDTF">2020-12-17T08:50:00Z</dcterms:modified>
  <cp:revision>17</cp:revision>
  <dc:subject/>
  <dc:title/>
</cp:coreProperties>
</file>