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872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11430</wp:posOffset>
            </wp:positionV>
            <wp:extent cx="680085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5.12.2020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/147-2</w:t>
            </w:r>
          </w:p>
        </w:tc>
      </w:tr>
    </w:tbl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постановления администрации Ягодно-Полянского муниципального образования Татищевского муниципального района Сарат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 Положения о публичных слушаниях в Ягодно-Полянском муниципальном образовании Татищевского муниципального района Саратовской области, утвержденного решением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т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17.10.2018 № 2/17-2</w:t>
      </w:r>
      <w:r>
        <w:rPr>
          <w:sz w:val="28"/>
          <w:szCs w:val="28"/>
        </w:rPr>
        <w:t>, решения Совета депутатов Ягодно-Поля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Татищевского муниципального района Саратовской области от 07.02.2017 № 58/217-1 «Об</w:t>
      </w:r>
      <w:r>
        <w:rPr/>
        <w:t xml:space="preserve"> </w:t>
      </w:r>
      <w:r>
        <w:rPr>
          <w:sz w:val="28"/>
          <w:szCs w:val="28"/>
        </w:rPr>
        <w:t>утверждении Правил землепользования и застройки Ягодно-Полянского муниципального образования Татищевского муниципального района Саратовской области»</w:t>
      </w:r>
      <w:r>
        <w:rPr/>
        <w:t xml:space="preserve"> </w:t>
      </w:r>
      <w:r>
        <w:rPr>
          <w:sz w:val="28"/>
          <w:szCs w:val="28"/>
        </w:rPr>
        <w:t xml:space="preserve">(с изменениями от 22.09.2017 № 66/242-1, от 20.08.2018 №79/292-1), Совет депутатов 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проекту постановления администрации Ягодно-Полянского муниципального образования Татищевского муниципального района Сарат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на 15 января 2021 года в 14 часов 00 минут по адресу: Саратовская область, Татищевский район, с.Ягодная Поляна, ул.Советская, д.47, </w:t>
      </w:r>
      <w:r>
        <w:rPr>
          <w:rFonts w:eastAsia="Times New Roman"/>
          <w:kern w:val="0"/>
          <w:sz w:val="28"/>
          <w:szCs w:val="28"/>
          <w:lang w:eastAsia="ru-RU"/>
        </w:rPr>
        <w:t>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рабочую группу по организации и проведению публичных слушаний в составе согласно приложению № 2. </w:t>
      </w:r>
    </w:p>
    <w:p>
      <w:pPr>
        <w:pStyle w:val="Normal"/>
        <w:suppressAutoHyphens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4. Замечания и предложения по проекту постановления администрации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8"/>
          <w:szCs w:val="28"/>
        </w:rPr>
        <w:t xml:space="preserve">граждане вправе предоставить в письменном виде в срок до 14 января 2020 года с понедельника по четверг с 9.00 до 12.00  и с 13.00 до 17.00 часов, пятница с 9.00 до 12.00 и с 13.00 до 16.00 по адресу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ратовская область, Татищевский район, с. Ягодная Поляна, ул. Советская, д.4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tabs>
          <w:tab w:val="clear" w:pos="709"/>
          <w:tab w:val="center" w:pos="14220" w:leader="none"/>
          <w:tab w:val="right" w:pos="1935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220" w:leader="none"/>
          <w:tab w:val="right" w:pos="19356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4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.12.2020 №31/147-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Пластинкину Александру Александровичу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4:34:060401:315, площадью 1500 кв.м, расположенного по адресу: Саратовская область, Татищевский район, с.Новоскатовка, ул.Садовая, д.14А, Ягодно-Полянское муниципальное образование, в части изменения минимального отступа от передней границы земельного участка - с 5 метров до 2,5 метров. 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9"/>
          <w:tab w:val="center" w:pos="11160" w:leader="none"/>
        </w:tabs>
        <w:ind w:left="3780" w:hanging="0"/>
        <w:jc w:val="center"/>
        <w:rPr/>
      </w:pPr>
      <w:r>
        <w:rPr>
          <w:sz w:val="28"/>
          <w:szCs w:val="28"/>
        </w:rPr>
        <w:t>от 15.12.2020 № 31/147-2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и проведению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</w:t>
      </w:r>
      <w:r>
        <w:rPr>
          <w:sz w:val="28"/>
          <w:szCs w:val="28"/>
        </w:rPr>
        <w:t xml:space="preserve"> постановления администрации Ягодно-Полянского муниципального образования Татищевского муниципального района Саратов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328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вгени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Ягодно-Полянского муниципального образования Татищевского муниципального района Саратовской области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Совета депутатов Ягодно-Полянского муниципального образования Татищевского муниципального района Саратовской области, 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ксимова Наталия Юрьевна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кин Александр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льга Александровн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Владими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9:00Z</dcterms:created>
  <dc:creator>Татьяна Фокина</dc:creator>
  <dc:description/>
  <cp:keywords/>
  <dc:language>en-US</dc:language>
  <cp:lastModifiedBy>Iacer</cp:lastModifiedBy>
  <dcterms:modified xsi:type="dcterms:W3CDTF">2020-12-17T08:40:00Z</dcterms:modified>
  <cp:revision>7</cp:revision>
  <dc:subject/>
  <dc:title/>
</cp:coreProperties>
</file>