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ст обнародования муниципальных правовых актов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 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места обнародования муниципальных правовых а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мещение администрации Ягодно- Полянского муниципального образования Татищевского муниципального района Саратовской области по адресу: с.Ягодная Поляна, ул.Советская, д.4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мещение сельского клуба с.Большая Федоровка по адресу: с.Большая Федоровка, ул.Верхняя, д.48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ещение сельского Дома культуры в с.Большая Ивановка по адресу: с.Большая Ивановка, ул. Административный проезд 1, д.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старой школы с.Полчаниновка по адресу: с.Полчаниновка, ул. Центральная, д.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Ягодно- Полянского муниципального образования Татищевского муниципального района Саратовской области от15.10.2013 №3/25-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обнародовать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0-01-22T11:07:00Z</cp:lastPrinted>
  <dcterms:modified xsi:type="dcterms:W3CDTF">2020-01-22T08:09:00Z</dcterms:modified>
  <cp:revision>4</cp:revision>
  <dc:subject/>
  <dc:title/>
</cp:coreProperties>
</file>