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97180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</w:t>
        <w:br/>
        <w:t xml:space="preserve"> ЯГОДНО-ПОЛ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ТИЩ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5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5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6.2020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/119-2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Ягодная Полян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от 17.12.2019 №18/82-2 «О местном бюджете Ягодно-Полянского муниципального образования Татищ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айона Саратовской области на 2020 год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годно-Полянского муниципального образования Татищевского муниципального района Саратовской области от 18.09.2013 № 2/13-1 «О бюджетном процессе в Ягодно-Полянском муниципальном образовании Татищевского муниципального района Саратовской области» (с изменениями от 31.07.2019 №14/61-2)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решение Совета депутатов Ягодно-Полянского муниципального образования Татище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7.12.2019 № 18/82-2 «О местном бюджете Ягодно-Полянского муниципального образования Татищ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айона Саратовской области на 2020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22.01.2020 № 20/93-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в подпункте 1 пункта 1 цифры «5544,0» заменить цифрами «7465,5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дпункте 2 пункта 1 цифры «5544,0» заменить цифрами «7594,0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одпункте 3 пункта 1 цифры «0» заменить цифрами «128,5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6 считать утратившим силу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ункт 7 изложить в новой редакции «Установить верхний предел муниципального внутреннего долга по состоянию на 1 января 2021 год в сумме 0,0 тыс.рублей, в том числе верхний предел долга по муниципальным гарантиям в сумме 0,0 тыс.рублей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1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местный бюджет Ягодно-Полянского муниципального образования Татищевского муниципального района Саратовской области на 2020 год»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79"/>
        <w:gridCol w:w="1275"/>
      </w:tblGrid>
      <w:tr>
        <w:trPr>
          <w:trHeight w:val="130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,6</w:t>
            </w:r>
          </w:p>
        </w:tc>
      </w:tr>
      <w:tr>
        <w:trPr>
          <w:trHeight w:val="6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</w:t>
            </w:r>
          </w:p>
        </w:tc>
      </w:tr>
      <w:tr>
        <w:trPr>
          <w:trHeight w:val="92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1 150</w:t>
            </w:r>
          </w:p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</w:t>
            </w:r>
          </w:p>
        </w:tc>
      </w:tr>
      <w:tr>
        <w:trPr>
          <w:trHeight w:val="81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8</w:t>
            </w:r>
          </w:p>
        </w:tc>
      </w:tr>
      <w:tr>
        <w:trPr>
          <w:trHeight w:val="531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8</w:t>
            </w:r>
          </w:p>
        </w:tc>
      </w:tr>
      <w:tr>
        <w:trPr>
          <w:trHeight w:val="92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10 0073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8</w:t>
            </w:r>
          </w:p>
        </w:tc>
      </w:tr>
      <w:tr>
        <w:trPr>
          <w:trHeight w:val="69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</w:tr>
      <w:tr>
        <w:trPr>
          <w:trHeight w:val="841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</w:tr>
      <w:tr>
        <w:trPr>
          <w:trHeight w:val="46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3</w:t>
            </w:r>
          </w:p>
        </w:tc>
      </w:tr>
      <w:tr>
        <w:trPr>
          <w:trHeight w:val="164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02 40014 10 000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отношении автомобильных дорог местного значения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1711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02 40014 10 0002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отношении автомобильных дорог местного значения вне границ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11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02 40014 10 0003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по градостро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1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02 40014 10 0004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жилищ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1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578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04 0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>
          <w:trHeight w:val="530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04 05099 10 0073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>
          <w:trHeight w:val="373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07 0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535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07 05030 10 0073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9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) Приложение № 4 изложить в новой редакции: «Ведомственная структура расходов местного бюджета </w:t>
      </w:r>
      <w:r>
        <w:rPr>
          <w:rFonts w:cs="Times New Roman" w:ascii="Times New Roman" w:hAnsi="Times New Roman"/>
          <w:bCs/>
          <w:sz w:val="28"/>
          <w:szCs w:val="20"/>
        </w:rPr>
        <w:t>Ягодно-Полянского муниципального образования Татищевского муниципального района Саратовской области на 2020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850"/>
        <w:gridCol w:w="1683"/>
        <w:gridCol w:w="900"/>
        <w:gridCol w:w="900"/>
      </w:tblGrid>
      <w:tr>
        <w:trPr>
          <w:trHeight w:val="10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-раз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759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06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75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6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6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1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7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7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40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40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9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9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8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6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6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6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Д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Д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Д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Д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Д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Д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7,3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39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части полномочий в сфере жилищ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1001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1001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1001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иобретение жилых помещений (служебного жилья) для работников государственных и муниципальных учреждений, расположенных на территории Ягодно-Полян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Т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обретение жилых помещений (служебного жилья) для работников государственных и муниципальных учреждений, расположенных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Т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Т001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Т001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Т001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7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Cs w:val="28"/>
              </w:rPr>
              <w:t>«Комплексное развитие систем коммунальной инфраструктуры Ягодно-Полян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Щ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села Полчаниновка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Щ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 за счет субсид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Щ0017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Щ0017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Щ0017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Щ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Щ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Щ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Щ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Щ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Щ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Щ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Щ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Щ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ru-RU"/>
              </w:rPr>
              <w:t>Проведение проверки достоверности сметной сто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Щ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Щ002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Щ002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Щ002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67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67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67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37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37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37,9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7594,0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) Приложение № 5 изложить в новой редакции: «Распределение бюджетных ассигнований на 2020 год по разделам, подразделам, целевым статьям, группам и подгруппам видов расходов классификации расходов местного бюджета Ягодно-Полянского муниципального образования Татищевского муниципального района Саратовской области 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992"/>
        <w:gridCol w:w="1560"/>
        <w:gridCol w:w="850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06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9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75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6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6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1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74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74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4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4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уплату членских взн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9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9,6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87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67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67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дорож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67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Д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Д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Д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Д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7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Д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7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Д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7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397,3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55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части полномочий в сфере жилищ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100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100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100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иобретение жилых помещений (служебного жилья) для работников государственных и муниципальных учреждений, расположенных на территории Ягодно-Полян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Т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обретение жилых помещений (служебного жилья) для работников государственных и муниципальных учреждений, расположенных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Т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Т001М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Т001М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Т001М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7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Cs w:val="28"/>
              </w:rPr>
              <w:t>«Комплексное развитие систем коммунальной инфраструктуры Ягодно-Полян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Щ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села Полчаниновка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Щ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 за счет субсидий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Щ0017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Щ0017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Щ0017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Щ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Щ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Щ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Щ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Щ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Щ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Щ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Щ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Щ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ru-RU"/>
              </w:rPr>
              <w:t>Проведение проверки достоверности смет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Щ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Щ002М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Щ002М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Щ002М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6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6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6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3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3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3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7594,0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ополнить приложением №6 «Источники финансирования дефицита местного бюджета Ягодно-Полянского муниципального образования Татищевского муниципального района Саратовской области на 2020 год»:</w:t>
      </w:r>
    </w:p>
    <w:tbl>
      <w:tblPr>
        <w:tblW w:w="102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486"/>
        <w:gridCol w:w="1432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точника финансирования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а мест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5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5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5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            </w:t>
        <w:tab/>
        <w:t xml:space="preserve">          </w:t>
        <w:tab/>
        <w:tab/>
        <w:t xml:space="preserve">        Т.И.Федор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7">
    <w:name w:val=" Знак Знак7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9:00Z</dcterms:created>
  <dc:creator>Устинова</dc:creator>
  <dc:description/>
  <cp:keywords/>
  <dc:language>en-US</dc:language>
  <cp:lastModifiedBy>Iacer</cp:lastModifiedBy>
  <dcterms:modified xsi:type="dcterms:W3CDTF">2020-06-29T07:29:00Z</dcterms:modified>
  <cp:revision>2</cp:revision>
  <dc:subject/>
  <dc:title>Приложение № 4</dc:title>
</cp:coreProperties>
</file>