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№ 25/118-2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37 Федерального закона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0 года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06.2020 № 25/118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3"/>
        <w:gridCol w:w="2301"/>
        <w:gridCol w:w="2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Устав Ягодно-Полянского муниципа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Советом депутатов и их текстов в Регистр муниципальных нормативных правовых ак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официального обнар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П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Ягодно-Полянского муниципального образования за 2019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квартал 2020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Галина Михайловна</dc:creator>
  <dc:description/>
  <cp:keywords/>
  <dc:language>en-US</dc:language>
  <cp:lastModifiedBy>Iacer</cp:lastModifiedBy>
  <cp:lastPrinted>2020-01-22T11:07:00Z</cp:lastPrinted>
  <dcterms:modified xsi:type="dcterms:W3CDTF">2020-06-26T05:39:00Z</dcterms:modified>
  <cp:revision>6</cp:revision>
  <dc:subject/>
  <dc:title/>
</cp:coreProperties>
</file>