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2763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pacing w:val="50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5.2020</w:t>
        <w:tab/>
        <w:tab/>
        <w:tab/>
        <w:t xml:space="preserve">                                                              № 24/115-2</w:t>
      </w:r>
    </w:p>
    <w:p>
      <w:pPr>
        <w:pStyle w:val="Heading3"/>
        <w:rPr>
          <w:b/>
          <w:b/>
          <w:bCs/>
          <w:color w:val="FF0000"/>
          <w:spacing w:val="50"/>
          <w:sz w:val="22"/>
          <w:szCs w:val="22"/>
        </w:rPr>
      </w:pPr>
      <w:r>
        <w:rPr>
          <w:b/>
          <w:bCs/>
          <w:color w:val="FF0000"/>
          <w:spacing w:val="5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4" w:hRule="atLeast"/>
        </w:trPr>
        <w:tc>
          <w:tcPr>
            <w:tcW w:w="8789" w:type="dxa"/>
            <w:tcBorders/>
          </w:tcPr>
          <w:p>
            <w:pPr>
              <w:pStyle w:val="ConsPlusNormal"/>
              <w:suppressAutoHyphens w:val="true"/>
              <w:ind w:left="176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08.11.2019 № 16/75-2 «Об утверждении Положения «Об оплате труда муниципальных служащих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 Совет депутатов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депутатов Ягодно-Полянского муниципального образования Татищевского муниципального района Саратовской области от 08.11.2019 № 16/75-2 «Об утверждении Положения «Об оплате труда муниципальных служащих Ягодно-Полянского муниципального образования Татищевского муниципального района Саратовской области», изложив приложение в новой редак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июля 2020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И. Федо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>
          <w:trHeight w:val="1631" w:hRule="atLeast"/>
        </w:trPr>
        <w:tc>
          <w:tcPr>
            <w:tcW w:w="166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9743" w:leader="none"/>
              </w:tabs>
              <w:suppressAutoHyphens w:val="true"/>
              <w:snapToGrid w:val="false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годно-Пол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Татищевского муниципального района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0 № 24/115-2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оплате труда муниципальных служащ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Положение об оплате труда муниципальных служащих Ягодно-Полянского муниципального образования Татищевского муниципального района Саратовской области (далее по тексту - Положение) определяет структуру денежного содержания для муниципальных служащих Ягодно-Полянского муниципального образования Татищевского муниципального района Саратовской области (далее по тексту – муниципальных служащих), которое состоит из должностного оклада, ежемесячной надбавки за классный чин, 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го денежного поощрения, единовременной выплаты при предоставлении ежегодного оплачиваемого отпуска, премии за выполнение особо важных и сложных заданий  и материальной помощ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2. Расходы на оплату труда муниципальных служащих производятся из средств местного бюджет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, на основании Устав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 Должностной оклад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Должностной оклад муниципальным служащим устанавливается распоряжением администрации Ягодно-Полянского муниципального образования Татищевского муниципального района Саратовской области (далее по тексту-администрация муниципального образования) об утверждении штатного расписания администрации муниципального образования, а также настоящим решением Совета депутатов Ягодно-Полянского муниципального образования Татищевского муниципального района Саратовской област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21"/>
        <w:gridCol w:w="18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годно-Полянского</w:t>
            </w:r>
            <w:r>
              <w:rPr>
                <w:sz w:val="22"/>
              </w:rPr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Татищевского муниципального района Саратов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Ежемесячные и иные дополнительные выплаты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Ежемесячная надбавка за классный чин муниципальному служащему устанавливается распоряжением администрации муниципального образования о присвоении классного чина муниципальной службы в соответствии с настоящим решением Совета депутатов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ладший 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ладший 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ладший 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 Ежемесячная надбавка к должностному окладу за выслугу лет на муниципальной службе устанавливается дифференцированно в зависимости от выслуги лет на муниципальной службе в следующих размерах: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за выслугу на муниципальной службе от 1 до 5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процентов за выслугу на муниципальной службе от 5 до 10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процентов за выслугу на муниципальной службе от 10 до 15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процентов за выслугу на муниципальной службе свыше 15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не зависимо от выслуги лет на муниципальной службе, по высшей должности и главной должности муниципальной служб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назначения ежемесячной надбавки за выслугу лет на муниципальной службе в стаж муниципальной службы могут включаться иные отдельные периоды службы (работы), опыт и знание по которым необходимы для выполнения обязанностей по замещаемой муниципальной должности в органах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в стаж муниципальной службы иных периодов трудовой деятельности производится с целью привлечения либо закрепления квалифицированных кадр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рассматриваются предложения о включении в стаж муниципальной службы иных периодов службы (работы) на основании личного заявления муниципального служащег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 Размер ежемесячной надбавки к должностному окладу за особые условия муниципальной службы устанавливается распоряжением администрации муниципального образования об утверждение штатного расписания администрации муниципального образования и не может составлять по конкретной должности муниципальной службы   более 200% к должностному окла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змер ежемесячного денежного поощрения устанавливается распоряжением администрации муниципального образования об утверждении штатного расписания администрации муниципального образования и не может составлять по конкретной должности муниципальной службы более 200% к должностному окла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мия за выполнение особо важных и сложных заданий в размере до одного месячного денежного содержания выплачивается на основании распоряжения администрации муниципального образ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Единовременная выплата выплачивается муниципальному служащему 1 раз в год за конкретно отработанный период   в размере должностного оклада с установленной надбавкой к должностному окладу за особые условия труда муниципальной службы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8. Материальная помощь выплачивается муниципальному служащему при стаже работы на муниципальной службе в органах местного самоуправления Ягодно-Полянского муниципального образования Татищевского муниципального района Саратовской области не менее одного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в следующем размер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2 лет – 5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2 лет до 3 лет – 6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лет до 4 лет – 7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4 лет до 5 лет – 80% месячного денежного содерж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5 лет – 100% месячного денежного содерж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о личному заявлению муниципального служащег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b/>
      <w:spacing w:val="4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2:00Z</dcterms:created>
  <dc:creator>Milovanov</dc:creator>
  <dc:description/>
  <cp:keywords/>
  <dc:language>en-US</dc:language>
  <cp:lastModifiedBy>Iacer</cp:lastModifiedBy>
  <cp:lastPrinted>2020-05-27T16:27:00Z</cp:lastPrinted>
  <dcterms:modified xsi:type="dcterms:W3CDTF">2020-05-28T10:14:00Z</dcterms:modified>
  <cp:revision>8</cp:revision>
  <dc:subject/>
  <dc:title>СОВЕТ ДЕПУТАТОВ</dc:title>
</cp:coreProperties>
</file>