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97180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</w:t>
        <w:br/>
        <w:t xml:space="preserve"> ЯГОДНО-ПОЛ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ТИЩ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5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5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12.2020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/143-2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Ягодная Полян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Совета депутатов Ягодно-Полянского муниципального образования Татищевского муниципального района Саратовской области от 17.12.2019 №18/82-2 «О местном бюджете Ягодно-Полянского муниципального образования Татищ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айона Саратовской области на 2020 год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годно-Полянского муниципального образования Татищевского муниципального района Саратовской области от 18.09.2013 № 2/13-1 «О бюджетном процессе в Ягодно-Полянском муниципальном образовании Татищевского муниципального района Саратовской области» (с изменениями от 31.07.2019 №14/61-2)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решение Совета депутатов Ягодно-Полянского муниципального образования Татище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7.12.2019 № 18/82-2 «О местном бюджете Ягодно-Полянского муниципального образования Татищ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айона Саратовской области на 2020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22.01.2020 № 20/93-2, от 30.06.2020 № 25/119-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пункте 1 пункта 1 цифры «7465,5» заменить цифрами «8240,3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дпункте 2 пункта 1 цифры «7594,0» заменить цифрами «8368,8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1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местный бюджет Ягодно-Полянского муниципального образования Татищевского муниципального района Саратовской области на 2020 год»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  <w:gridCol w:w="999"/>
      </w:tblGrid>
      <w:tr>
        <w:trPr>
          <w:trHeight w:val="13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7</w:t>
            </w:r>
          </w:p>
        </w:tc>
      </w:tr>
      <w:tr>
        <w:trPr>
          <w:trHeight w:val="62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</w:t>
            </w:r>
          </w:p>
        </w:tc>
      </w:tr>
      <w:tr>
        <w:trPr>
          <w:trHeight w:val="92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1 150</w:t>
            </w:r>
          </w:p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</w:t>
            </w:r>
          </w:p>
        </w:tc>
      </w:tr>
      <w:tr>
        <w:trPr>
          <w:trHeight w:val="81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8</w:t>
            </w:r>
          </w:p>
        </w:tc>
      </w:tr>
      <w:tr>
        <w:trPr>
          <w:trHeight w:val="53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8</w:t>
            </w:r>
          </w:p>
        </w:tc>
      </w:tr>
      <w:tr>
        <w:trPr>
          <w:trHeight w:val="92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10 0073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8</w:t>
            </w:r>
          </w:p>
        </w:tc>
      </w:tr>
      <w:tr>
        <w:trPr>
          <w:trHeight w:val="69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3</w:t>
            </w:r>
          </w:p>
        </w:tc>
      </w:tr>
      <w:tr>
        <w:trPr>
          <w:trHeight w:val="84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3</w:t>
            </w:r>
          </w:p>
        </w:tc>
      </w:tr>
      <w:tr>
        <w:trPr>
          <w:trHeight w:val="46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3</w:t>
            </w:r>
          </w:p>
        </w:tc>
      </w:tr>
      <w:tr>
        <w:trPr>
          <w:trHeight w:val="164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02 40014 10 0001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отношении автомобильных дорог местного значения в границах сель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171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02 40014 10 0002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отношении автомобильных дорог местного значения вне границ сельских поселений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112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02 40014 10 0003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по градостроительной деятель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12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02 40014 10 0004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жилищной полит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12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1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>
          <w:trHeight w:val="57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04 00000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>
          <w:trHeight w:val="53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04 05099 10 0073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>
          <w:trHeight w:val="37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07 00000 0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53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07 05030 10 0073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4,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3) приложение № 3 изложить в новой редакции: «Перечень главных администраторов источников финансирования дефицита местного бюджета Ягодно-Полянского муниципального образования Татищевского муниципального района </w:t>
      </w:r>
      <w:r>
        <w:rPr/>
        <w:t xml:space="preserve">Саратовской области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26"/>
        <w:gridCol w:w="58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Татищевского муниципального района Сарат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0 20000 10 0000 7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0 20000 10 0000 8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0 30100 10 0000 7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0 30100 10 0000 8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сельских поселений кредитов из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10 60600 10 0000 7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0 60600 10 0000 8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0 50201 10 0000 5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0 50201 10 0000 6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 сельских поселени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) Приложение № 4 изложить в новой редакции: «Ведомственная структура расходов местного бюджета </w:t>
      </w:r>
      <w:r>
        <w:rPr>
          <w:rFonts w:cs="Times New Roman" w:ascii="Times New Roman" w:hAnsi="Times New Roman"/>
          <w:bCs/>
          <w:sz w:val="28"/>
          <w:szCs w:val="20"/>
        </w:rPr>
        <w:t>Ягодно-Полянского муниципального образования Татищевского муниципального района Саратовской области на 2020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850"/>
        <w:gridCol w:w="1503"/>
        <w:gridCol w:w="900"/>
        <w:gridCol w:w="1080"/>
      </w:tblGrid>
      <w:tr>
        <w:trPr>
          <w:trHeight w:val="10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-разде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8368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76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31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70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9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9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6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0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0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39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39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резервных фондов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6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6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1,5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1,5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1,5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1,5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,2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,2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,2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Д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Д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Д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Д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Д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Д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7,3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5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части полномочий в сфере жилищ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1001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1001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1001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иобретение жилых помещений (служебного жилья) для работников государственных и муниципальных учреждений, расположенных на территории Ягодно-Полян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Т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обретение жилых помещений (служебного жилья) для работников государственных и муниципальных учреждений, расположенных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Т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Т001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Т001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Т001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8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Cs w:val="28"/>
              </w:rPr>
              <w:t>«Комплексное развитие систем коммунальной инфраструктуры Ягодно-Полян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Щ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села Полчаниновка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Щ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 за счет субсид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Щ0017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Щ0017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Щ0017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Щ001</w:t>
            </w:r>
            <w:r>
              <w:rPr>
                <w:rFonts w:cs="Times New Roman" w:ascii="Times New Roman" w:hAnsi="Times New Roman"/>
                <w:lang w:val="en-US"/>
              </w:rPr>
              <w:t>S21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Щ001</w:t>
            </w:r>
            <w:r>
              <w:rPr>
                <w:rFonts w:cs="Times New Roman" w:ascii="Times New Roman" w:hAnsi="Times New Roman"/>
                <w:lang w:val="en-US"/>
              </w:rPr>
              <w:t>S21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Щ001</w:t>
            </w:r>
            <w:r>
              <w:rPr>
                <w:rFonts w:cs="Times New Roman" w:ascii="Times New Roman" w:hAnsi="Times New Roman"/>
                <w:lang w:val="en-US"/>
              </w:rPr>
              <w:t>S21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дополнительных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Щ0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1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Щ0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1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Щ0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1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Щ001</w:t>
            </w:r>
            <w:r>
              <w:rPr>
                <w:rFonts w:cs="Times New Roman" w:ascii="Times New Roman" w:hAnsi="Times New Roman"/>
                <w:lang w:val="en-US"/>
              </w:rPr>
              <w:t>S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Щ0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Щ0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Щ0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Щ0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Щ0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ru-RU"/>
              </w:rPr>
              <w:t>Проведение проверки достоверности сметной сто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Щ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Щ002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Щ002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Щ002М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17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17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17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87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87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87,9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8368,8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) Приложение № 5 изложить в новой редакции: «Распределение бюджетных ассигнований на 2019 год по разделам, подразделам, целевым статьям, группам и подгруппам видов расходов классификации расходов местного бюджета Ягодно-Полянского муниципального образования Татищевского  муниципального района Саратовской области </w:t>
      </w: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992"/>
        <w:gridCol w:w="1560"/>
        <w:gridCol w:w="850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765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3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70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9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9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6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09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09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39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39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резервных фондов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4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уплату членских взн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7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7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7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7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7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6,7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6,7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1,5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1,5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1,5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дорож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1,5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,2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,2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,2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Д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Д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Д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Д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7,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Д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7,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Д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7,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54,7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55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части полномочий в сфере жилищ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100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100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100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иобретение жилых помещений (служебного жилья) для работников государственных и муниципальных учреждений, расположенных на территории Ягодно-Полян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Т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обретение жилых помещений (служебного жилья) для работников государственных и муниципальных учреждений, расположенных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Т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Т001М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Т001М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Т001М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81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Cs w:val="28"/>
              </w:rPr>
              <w:t>«Комплексное развитие систем коммунальной инфраструктуры Ягодно-Полян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Щ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села Полчаниновка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Щ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 за счет субсидий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Щ0017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Щ0017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Щ0017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Щ001</w:t>
            </w:r>
            <w:r>
              <w:rPr>
                <w:rFonts w:cs="Times New Roman" w:ascii="Times New Roman" w:hAnsi="Times New Roman"/>
                <w:lang w:val="en-US"/>
              </w:rPr>
              <w:t>S21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Щ001</w:t>
            </w:r>
            <w:r>
              <w:rPr>
                <w:rFonts w:cs="Times New Roman" w:ascii="Times New Roman" w:hAnsi="Times New Roman"/>
                <w:lang w:val="en-US"/>
              </w:rPr>
              <w:t>S21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Щ001</w:t>
            </w:r>
            <w:r>
              <w:rPr>
                <w:rFonts w:cs="Times New Roman" w:ascii="Times New Roman" w:hAnsi="Times New Roman"/>
                <w:lang w:val="en-US"/>
              </w:rPr>
              <w:t>S21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дополнительных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Щ0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1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Щ0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1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Щ0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1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Щ001</w:t>
            </w:r>
            <w:r>
              <w:rPr>
                <w:rFonts w:cs="Times New Roman" w:ascii="Times New Roman" w:hAnsi="Times New Roman"/>
                <w:lang w:val="en-US"/>
              </w:rPr>
              <w:t>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Щ0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Щ0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Щ0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Щ0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Щ0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ru-RU"/>
              </w:rPr>
              <w:t>Проведение проверки достоверности смет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Щ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Щ002М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Щ002М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Щ002М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1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1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1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8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8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87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8368,8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даты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            </w:t>
        <w:tab/>
        <w:t xml:space="preserve">          </w:t>
        <w:tab/>
        <w:tab/>
        <w:t xml:space="preserve">        Т.И.Федор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BodyTextChar">
    <w:name w:val="Body Text Char Знак Знак"/>
    <w:qFormat/>
    <w:rPr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7">
    <w:name w:val=" Знак Знак7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9:00Z</dcterms:created>
  <dc:creator>Устинова</dc:creator>
  <dc:description/>
  <cp:keywords/>
  <dc:language>en-US</dc:language>
  <cp:lastModifiedBy>Iacer</cp:lastModifiedBy>
  <dcterms:modified xsi:type="dcterms:W3CDTF">2020-12-17T07:47:00Z</dcterms:modified>
  <cp:revision>3</cp:revision>
  <dc:subject/>
  <dc:title>Приложение № 4</dc:title>
</cp:coreProperties>
</file>