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03.2020                                                                                                № 22/103-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о создании,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организации и ликвидации муниципальных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тарных предприятий и муниципальных учреждений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Уставом Ягодно-Полянского муниципального образования, решением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>решил:</w:t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Утвердить Порядок принятия решений о создании, реорганизации и ликвидации муниципальных унитарных предприятий и муниципальных учреждений Ягодно-Полянского муниципального образования Татищевского муниципального района Саратовской области.</w:t>
      </w:r>
    </w:p>
    <w:p>
      <w:pPr>
        <w:pStyle w:val="Style18"/>
        <w:spacing w:lineRule="auto" w:line="235"/>
        <w:ind w:left="-426" w:firstLine="1134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left="-426" w:firstLine="1134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Т.И.Федорова</w:t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</w:t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18"/>
        <w:spacing w:lineRule="auto" w:line="235"/>
        <w:ind w:hanging="0"/>
        <w:jc w:val="right"/>
        <w:rPr/>
      </w:pPr>
      <w:r>
        <w:rPr>
          <w:szCs w:val="28"/>
        </w:rPr>
        <w:t xml:space="preserve">Ягодно-Полянского муниципального образования </w:t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Татищевского муниципального района </w:t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Саратовской области</w:t>
      </w:r>
    </w:p>
    <w:p>
      <w:pPr>
        <w:pStyle w:val="Style18"/>
        <w:spacing w:lineRule="auto" w:line="235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30.03.2020 № 22/103-2</w:t>
      </w:r>
    </w:p>
    <w:p>
      <w:pPr>
        <w:pStyle w:val="Style18"/>
        <w:spacing w:lineRule="auto" w:line="235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jc w:val="center"/>
        <w:rPr>
          <w:szCs w:val="28"/>
        </w:rPr>
      </w:pPr>
      <w:r>
        <w:rPr>
          <w:szCs w:val="28"/>
        </w:rPr>
        <w:t>Порядок принятия решения о создании,</w:t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>реорганизации и ликвидации муниципальных унитарных</w:t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>предприятий и муниципальных учреждений</w:t>
      </w:r>
    </w:p>
    <w:p>
      <w:pPr>
        <w:pStyle w:val="Style18"/>
        <w:spacing w:lineRule="auto" w:line="235"/>
        <w:ind w:hanging="0"/>
        <w:jc w:val="center"/>
        <w:rPr/>
      </w:pPr>
      <w:r>
        <w:rPr>
          <w:szCs w:val="28"/>
        </w:rPr>
        <w:t>Ягодно-Полянского муниципального образования</w:t>
      </w:r>
    </w:p>
    <w:p>
      <w:pPr>
        <w:pStyle w:val="Style18"/>
        <w:spacing w:lineRule="auto" w:line="235"/>
        <w:ind w:hanging="0"/>
        <w:jc w:val="center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Style18"/>
        <w:spacing w:lineRule="auto" w:line="23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35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8"/>
        <w:spacing w:lineRule="auto" w:line="235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/>
      </w:pPr>
      <w:r>
        <w:rPr>
          <w:szCs w:val="28"/>
        </w:rPr>
        <w:t xml:space="preserve">Порядок принятия решений о создании, реорганизации и ликвидации муниципальных унитарных предприятий и муниципальных учреждений Ягодно-Полянского муниципального образования Татищевского муниципального района Саратовской области разработан в соответствии с </w:t>
      </w:r>
      <w:r>
        <w:rPr/>
        <w:t xml:space="preserve">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Уставом </w:t>
      </w:r>
      <w:r>
        <w:rPr>
          <w:szCs w:val="28"/>
        </w:rPr>
        <w:t xml:space="preserve">Ягодно-Полянского </w:t>
      </w:r>
      <w:r>
        <w:rPr/>
        <w:t xml:space="preserve"> муниципального образования, решением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.</w:t>
      </w:r>
    </w:p>
    <w:p>
      <w:pPr>
        <w:pStyle w:val="Style18"/>
        <w:spacing w:lineRule="auto" w:line="235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35"/>
        <w:jc w:val="center"/>
        <w:rPr>
          <w:szCs w:val="28"/>
        </w:rPr>
      </w:pPr>
      <w:r>
        <w:rPr/>
        <w:t>Порядок принятия решений и оформления документов</w:t>
      </w:r>
    </w:p>
    <w:p>
      <w:pPr>
        <w:pStyle w:val="Style18"/>
        <w:spacing w:lineRule="auto" w:line="235"/>
        <w:ind w:left="720" w:hanging="0"/>
        <w:jc w:val="center"/>
        <w:rPr/>
      </w:pPr>
      <w:r>
        <w:rPr/>
        <w:t>при создании муниципальных унитарных предприятий и муниципальных учреждений</w:t>
      </w:r>
    </w:p>
    <w:p>
      <w:pPr>
        <w:pStyle w:val="Style18"/>
        <w:spacing w:lineRule="auto" w:line="235"/>
        <w:ind w:left="720" w:hanging="0"/>
        <w:jc w:val="center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35"/>
        <w:ind w:left="0" w:firstLine="698"/>
        <w:rPr>
          <w:szCs w:val="28"/>
        </w:rPr>
      </w:pPr>
      <w:r>
        <w:rPr/>
        <w:t xml:space="preserve">Решение о создании муниципальных унитарных предприятий и муниципальных учреждений принимается Советом депутатов </w:t>
      </w:r>
      <w:r>
        <w:rPr>
          <w:szCs w:val="28"/>
        </w:rPr>
        <w:t xml:space="preserve">Ягодно-Полянского </w:t>
      </w:r>
      <w:r>
        <w:rPr/>
        <w:t>муниципального образования Татищевского муниципального района Саратовской области (далее – Совет депутатов)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Учредителем муниципального унитарного предприятия и муниципального учреждения от имени Ягодно-Полянского муниципального образования Татищевского муниципального района Саратовской области выступает администрация Ягодно-Полянского муниципального образования Татищевского муниципального района Саратовской области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Унитарные предприятия создаются в случаях, установленных федеральным законодательством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/>
      </w:pPr>
      <w:r>
        <w:rPr>
          <w:szCs w:val="28"/>
        </w:rPr>
        <w:t>Глава муниципального образования утверждает уставы муниципальных предприятий и учреждений, назначает на должность руководителей данных предприятий и учреждений, согласовывает назначение главных бухгалтеров муниципальных предприятий и учреждений в порядке установленном законом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698"/>
        <w:rPr>
          <w:szCs w:val="28"/>
        </w:rPr>
      </w:pPr>
      <w:r>
        <w:rPr>
          <w:szCs w:val="28"/>
        </w:rPr>
        <w:t>Лицо, уполномоченное главой муниципального образования. В установленном порядке готовит: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проекты постановления главы муниципального образования об утверждении уставов муниципальных унитарных предприятий и муниципальных учреждений;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предложения по включению муниципального имущества в уставный фонд муниципального унитарного предприятия и соответствующий проект постановления главы муниципального образования;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предложения по размеру и источнику формирования уставного фонда муниципального унитарного предприятия денежными средствами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Государственная регистрация муниципального унитарного предприятия и муниципального учреждения осуществляется лицом, уполномоченным главой муниципального образования в соответствии с действующим законодательством.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35"/>
        <w:jc w:val="center"/>
        <w:rPr>
          <w:szCs w:val="28"/>
        </w:rPr>
      </w:pPr>
      <w:r>
        <w:rPr>
          <w:szCs w:val="28"/>
        </w:rPr>
        <w:t>Порядок принятия решений и оформления документов по реорганизации муниципальных унитарных предприятий и муниципальных учреждений</w:t>
      </w:r>
    </w:p>
    <w:p>
      <w:pPr>
        <w:pStyle w:val="Style18"/>
        <w:spacing w:lineRule="auto" w:line="235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Решение о реорганизации муниципальных унитарных предприятий и муниципальных учреждений принимается Советом депутатов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Муниципальные унитарные предприятия и муниципальные учреждения могут быть реорганизованы в следующих случаях: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целесообразности осуществления реорганизации с целью совершенствования и оптимизации финансово-хозяйственной деятельности;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в случаях если реорганизация необходима в силу законодательства Российской Федерации;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в иных случаях по инициативе главы муниципального образования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После принятия решения Совета депутатов о реорганизации муниципального унитарного предприятия и муниципального учреждения постановлением главы муниципального образования назначается комиссия, которая осуществляет реорганизацию. Проект постановления о назначении комиссии готовит лицо, уполномоченное главой муниципального образования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В постановлении главы муниципального образования о создании комиссии по реорганизации указывается порядок ее деятельности, задачи и основные направления работы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При реорганизации муниципальных унитарных предприятий и муниципальных учреждений в форме разделения и выделения разделительный баланс утверждается постановлением главы муниципального образования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При реорганизации муниципальных унитарных предприятий и муниципальных учреждений в форме слияния, присоединения и преобразования передаточный акт утверждается постановлением главы муниципального образования.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35"/>
        <w:jc w:val="center"/>
        <w:rPr>
          <w:szCs w:val="28"/>
        </w:rPr>
      </w:pPr>
      <w:r>
        <w:rPr>
          <w:szCs w:val="28"/>
        </w:rPr>
        <w:t>Порядок принятия решений и оформления документов по ликвидации муниципальных унитарных предприятий и муниципальных учреждений</w:t>
      </w:r>
    </w:p>
    <w:p>
      <w:pPr>
        <w:pStyle w:val="Style18"/>
        <w:spacing w:lineRule="auto" w:line="235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Решение о ликвидации муниципальных унитарных предприятий и муниципальных учреждений принимается Советом депутатов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Муниципальные унитарные предприятия и муниципальные учреждения могут быть ликвидированы в следующих случаях:</w:t>
      </w:r>
    </w:p>
    <w:p>
      <w:pPr>
        <w:pStyle w:val="Style18"/>
        <w:numPr>
          <w:ilvl w:val="2"/>
          <w:numId w:val="2"/>
        </w:numPr>
        <w:spacing w:lineRule="auto" w:line="235"/>
        <w:ind w:left="0" w:firstLine="1080"/>
        <w:rPr>
          <w:szCs w:val="28"/>
        </w:rPr>
      </w:pPr>
      <w:r>
        <w:rPr>
          <w:szCs w:val="28"/>
        </w:rPr>
        <w:t>В случаях если ликвидация необходима в силу законодательства Российской Федерации;</w:t>
      </w:r>
    </w:p>
    <w:p>
      <w:pPr>
        <w:pStyle w:val="Style18"/>
        <w:numPr>
          <w:ilvl w:val="2"/>
          <w:numId w:val="2"/>
        </w:numPr>
        <w:spacing w:lineRule="auto" w:line="235"/>
        <w:ind w:left="0" w:firstLine="1080"/>
        <w:rPr>
          <w:szCs w:val="28"/>
        </w:rPr>
      </w:pPr>
      <w:r>
        <w:rPr>
          <w:szCs w:val="28"/>
        </w:rPr>
        <w:t>В иных случаях по инициативе главы муниципального образования;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После принятия Советом депутатов решения о ликвидации постановлением главы муниципального образования назначается ликвидационная комиссия, которая осуществляет ликвидацию.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Проект постановления о назначении комиссии готовит лицо, уполномоченное главой муниципального образования.</w:t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Промежуточный ликвидационный и ликвидационный балансы утверждаются постановлением главы муниципального образования.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Проект указанного постановления готовит лицо, уполномоченное главой муниципального образования, в течении пяти рабочих дней после получения промежуточного ликвидационного или ликвидационного балансов.</w:t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35"/>
        <w:jc w:val="center"/>
        <w:rPr>
          <w:szCs w:val="28"/>
        </w:rPr>
      </w:pPr>
      <w:r>
        <w:rPr>
          <w:szCs w:val="28"/>
        </w:rPr>
        <w:t>Порядок назначения руководителей муниципальных унитарных предприятий и муниципальных учреждений</w:t>
      </w:r>
    </w:p>
    <w:p>
      <w:pPr>
        <w:pStyle w:val="Style18"/>
        <w:spacing w:lineRule="auto" w:line="235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spacing w:lineRule="auto" w:line="235"/>
        <w:ind w:left="0" w:firstLine="720"/>
        <w:rPr>
          <w:szCs w:val="28"/>
        </w:rPr>
      </w:pPr>
      <w:r>
        <w:rPr>
          <w:szCs w:val="28"/>
        </w:rPr>
        <w:t>Руководители муниципальных предприятий и муниципальных учреждений назначаются на должность и освобождаются от должности постановлением главы муниципа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StepanovaOG</dc:creator>
  <dc:description/>
  <cp:keywords/>
  <dc:language>en-US</dc:language>
  <cp:lastModifiedBy>Iacer</cp:lastModifiedBy>
  <cp:lastPrinted>2019-02-14T16:07:00Z</cp:lastPrinted>
  <dcterms:modified xsi:type="dcterms:W3CDTF">2020-03-24T06:12:00Z</dcterms:modified>
  <cp:revision>6</cp:revision>
  <dc:subject/>
  <dc:title> </dc:title>
</cp:coreProperties>
</file>