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/101-2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от 22.01.2020 №20/95-2 «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0 го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37 Федерального закона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Ягодно-Полянского муниципального образования от 22.01.2020 №20/95-2 «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0 года», добавив в план нормотворческой деятельности пункт 6 «Приведение в соответствие действующему законодательству решение Совета депутатов Ягодно-Полянского муниципального образования «Об утверждении норм и правил благоустройства Ягодно-Полянского муниципа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Галина Михайловна</dc:creator>
  <dc:description/>
  <cp:keywords/>
  <dc:language>en-US</dc:language>
  <cp:lastModifiedBy>Iacer</cp:lastModifiedBy>
  <cp:lastPrinted>2020-01-22T11:07:00Z</cp:lastPrinted>
  <dcterms:modified xsi:type="dcterms:W3CDTF">2020-03-24T06:08:00Z</dcterms:modified>
  <cp:revision>6</cp:revision>
  <dc:subject/>
  <dc:title/>
</cp:coreProperties>
</file>