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"/>
        <w:gridCol w:w="5659"/>
        <w:gridCol w:w="131"/>
        <w:gridCol w:w="1788"/>
        <w:gridCol w:w="295"/>
      </w:tblGrid>
      <w:tr>
        <w:trPr>
          <w:trHeight w:val="18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0</w:t>
            </w:r>
          </w:p>
        </w:tc>
        <w:tc>
          <w:tcPr>
            <w:tcW w:w="565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gridSpan w:val="2"/>
            <w:tcBorders/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/100-2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>
          <w:trHeight w:val="778" w:hRule="atLeast"/>
        </w:trPr>
        <w:tc>
          <w:tcPr>
            <w:tcW w:w="9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9.12.2004 № 191–ФЗ «О введении в действие Градостроительного кодекса Российской Федерации»,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равила землепользования и застройки Ягодно-Полянского муниципального образования Татищевского муниципального района Саратовской области, утвержденные решением Совета депутатов Ягодно-Полянского муниципального образования Татищевского муниципального района Саратовской области от 07.02.2017 № 58/217-1 «Об утверждении Правил землепользования и застройки части Ягодно-Полянского муниципального образования Татищевского муниципального района Саратовской области»,  с изменениями и дополнениями от 22.09.2017 № 66/242-1, от 20.08.2018 №79/292-1, от 17.12.2019 № 18/83-2 следующие измене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1) В карте градостроительного (функционального) зонирования и в карте зон с особыми условиями использования территории с.Полчаниновка Ягодно-Полянского муниципального образования Татищевского муниципального района Саратовской области в кадастровом квартале 64:34:060102 земельный участок, граничащий с участками № 64:34:060102:95, 64:34:060102:84, 64:34:060102:144 и кадастровым кварталом 64:34:060202 перевести из зоны СХ-1 в зону карьерных разработок без установления градостроительных регламентов.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  <w:r>
        <w:br w:type="page"/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8:00Z</dcterms:created>
  <dc:creator>XTreme</dc:creator>
  <dc:description/>
  <cp:keywords/>
  <dc:language>en-US</dc:language>
  <cp:lastModifiedBy>Iacer</cp:lastModifiedBy>
  <cp:lastPrinted>2019-06-13T14:12:00Z</cp:lastPrinted>
  <dcterms:modified xsi:type="dcterms:W3CDTF">2020-03-24T06:09:00Z</dcterms:modified>
  <cp:revision>8</cp:revision>
  <dc:subject/>
  <dc:title/>
</cp:coreProperties>
</file>