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kern w:val="2"/>
          <w:sz w:val="28"/>
          <w:szCs w:val="28"/>
          <w:lang w:val="en-US" w:eastAsia="ar-SA"/>
        </w:rPr>
      </w:pPr>
      <w:r>
        <w:rPr>
          <w:rFonts w:eastAsia="Calibri"/>
          <w:kern w:val="2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3613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eastAsia="Calibri"/>
          <w:b/>
          <w:b/>
          <w:kern w:val="2"/>
          <w:sz w:val="28"/>
          <w:szCs w:val="28"/>
          <w:lang w:eastAsia="ar-SA"/>
        </w:rPr>
      </w:pPr>
      <w:r>
        <w:rPr>
          <w:rFonts w:eastAsia="Calibri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10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505"/>
        <w:gridCol w:w="2314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1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/163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</w:t>
      </w:r>
      <w:r>
        <w:rPr>
          <w:color w:val="000000"/>
          <w:sz w:val="28"/>
          <w:szCs w:val="28"/>
        </w:rPr>
        <w:t xml:space="preserve">29.10.2020 № 28/136-2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Часть 6 статьи 5 дополнить пунктом 6 следующего содержа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0 дополнить пунктом 7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7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Часть 1 статьи 13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 на части территории муниципального образования могут проводиться собрания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4. Пункт 2 статьи 14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«2. Сход граждан за исключением случая, предусмотренного пунктом 4.3 части 1 статьи 25.1 Федерального закона №131-ФЗ, может созываться главой муниципального образования самостоятельно либо по инициативе группы жителей поселения численностью не менее десяти человек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5. Дополнить статью 14 пунктом 2.1.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. Сход граждан, предусмотренный пунктом 4.3 части 1 статьи 25.1 Федерального закона № 131-ФЗ,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6. В пункте 8 статьи 14 после слов «жителей населенного пункта» добавить слова «</w:t>
      </w:r>
      <w:r>
        <w:rPr>
          <w:color w:val="000000"/>
          <w:sz w:val="27"/>
          <w:szCs w:val="27"/>
        </w:rPr>
        <w:t>(либо части его территории)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.7. В статье 16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а) часть 2 дополнить предложени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ой предлагается реализовать инициативный проект, достигшие шестнадцатилетнего возраста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) часть 5 после слов </w:t>
      </w:r>
      <w:r>
        <w:rPr>
          <w:rFonts w:eastAsia="Calibri"/>
          <w:sz w:val="32"/>
          <w:szCs w:val="28"/>
        </w:rPr>
        <w:t>«ч</w:t>
      </w:r>
      <w:r>
        <w:rPr>
          <w:color w:val="000000"/>
          <w:sz w:val="28"/>
        </w:rPr>
        <w:t>асти 3 настоящей статьи.»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eastAsia="Calibri"/>
          <w:sz w:val="28"/>
          <w:szCs w:val="28"/>
        </w:rPr>
        <w:t>дополнить предложением следующего содержания: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Для проведения опроса граждан может использоваться официальный сайт муниципального образования в информационно-телекоммуникационной сети "Интернет".»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г) добавить пункт 8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«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eastAsia="Calibri"/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1) за чет средств бюджета муниципального образования –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2) за счет средств бюджета Саратовской области - при проведении опроса по инициативе органов государственной власти Саратовской области.»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  <w:t xml:space="preserve">д) часть 5 дополнить пунктом 9 следующего содержания: 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9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Часть 3 статьи 32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и досрочном прекращении полномочий главы муниципального образования, применения к нему по решению суда мер процессуального принуждения в виде заключения под стражу или временного отстранения от должности его полномочия, временно, до избрания нового главы муниципального образования исполняет депутат Совета депутатов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главы муниципального образования (в связи с болезнью, отпуском и по другим причинам) его полномочия по руководству деятельности Совета депутатов временно исполняет депутат Совета депутатов, а полномочия главы муниципального образования по руководству деятельности местной администрации в соответствии с актом главы муниципального образования – заместитель главы администрации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Часть 4 статьи 33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4. Администрация муниципального образования обладает правами юридического лица и является муниципальным учреждением, образованным для осуществления управленческих функций, подлежит государственной регистрации в качестве юридического лица в соответствии с федеральным законом.»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татью 48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sz w:val="28"/>
          <w:szCs w:val="28"/>
          <w:lang w:eastAsia="ar-SA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, и для которых размер платежей может быть уменьшен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бнародования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е Ягодно-Поля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Татищевского муниципального района Саратовской области в течение 10 дней со дня официального обнародования Устав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Style17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4:00Z</dcterms:created>
  <dc:creator>Устинова</dc:creator>
  <dc:description/>
  <cp:keywords/>
  <dc:language>en-US</dc:language>
  <cp:lastModifiedBy>Iacer</cp:lastModifiedBy>
  <cp:lastPrinted>2021-03-05T09:03:00Z</cp:lastPrinted>
  <dcterms:modified xsi:type="dcterms:W3CDTF">2021-03-05T06:04:00Z</dcterms:modified>
  <cp:revision>4</cp:revision>
  <dc:subject/>
  <dc:title>Приложение № 5</dc:title>
</cp:coreProperties>
</file>