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297180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ВЕТ ДЕПУТАТОВ</w:t>
        <w:br/>
        <w:t xml:space="preserve"> ЯГОДНО-ПОЛЯНСКОГО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ИЩЕ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50"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pacing w:val="50"/>
          <w:sz w:val="32"/>
          <w:szCs w:val="32"/>
          <w:lang w:eastAsia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.11.2021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/207-2</w:t>
            </w:r>
          </w:p>
        </w:tc>
      </w:tr>
    </w:tbl>
    <w:p>
      <w:pPr>
        <w:pStyle w:val="Normal"/>
        <w:spacing w:lineRule="auto" w:line="480" w:before="0" w:after="0"/>
        <w:jc w:val="center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. Ягодная Поляна</w:t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5.12.2020 №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»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8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Бюджетным кодексом Российской Федерации, Федеральным законом от 06.10.2003 №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овет депутатов </w:t>
      </w:r>
      <w:r>
        <w:rPr>
          <w:rFonts w:cs="Times New Roman" w:ascii="Times New Roman" w:hAnsi="Times New Roman"/>
          <w:sz w:val="28"/>
          <w:szCs w:val="28"/>
          <w:lang w:eastAsia="ru-RU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т 15.12.2020 № 31/144-2 «О местном бюджете Ягодно-Полянского муниципального образования Татищевско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ниципального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айона Саратовской области на 2021 год</w:t>
      </w:r>
      <w:r>
        <w:rPr>
          <w:rFonts w:cs="Times New Roman" w:ascii="Times New Roman" w:hAnsi="Times New Roman"/>
          <w:sz w:val="28"/>
          <w:szCs w:val="28"/>
          <w:lang w:eastAsia="ru-RU"/>
        </w:rPr>
        <w:t>»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 изменениями от 11.06.2021 №38/186-2, от 31.08.2021 №40/190-2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ледующие изменения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подпункте 1 пункта 1 цифры «5761,8» заменить цифрами «6875,8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подпункте 2 пункта 1 цифры «5855,3» заменить цифрами «6969,3»;</w:t>
      </w:r>
    </w:p>
    <w:p>
      <w:pPr>
        <w:pStyle w:val="Normal"/>
        <w:suppressAutoHyphens w:val="tru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подпункте 3 пункта 3 цифры «317,3» заменить цифрами «484,9»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Приложени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1 изложить в новой редакции: «Безвозмездные поступления в местный бюджет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годно-Полян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униципального образования Татищеского муниципального района Сарат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1 год</w:t>
      </w:r>
    </w:p>
    <w:p>
      <w:pPr>
        <w:pStyle w:val="Normal"/>
        <w:spacing w:lineRule="auto" w:line="240"/>
        <w:jc w:val="right"/>
        <w:rPr/>
      </w:pPr>
      <w:r>
        <w:rPr/>
        <w:t xml:space="preserve"> </w:t>
      </w:r>
      <w:r>
        <w:rPr/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и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й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29,3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,9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16001 10 0001 150</w:t>
            </w:r>
          </w:p>
          <w:p>
            <w:pPr>
              <w:pStyle w:val="Normal"/>
              <w:suppressAutoHyphens w:val="true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бюджетной обеспеченности из бюджетов муниципальных районов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,6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16001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отации бюджетам сельских поселений на выравнивание уровня бюджетной обеспеченност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 бюджетов муниципальных район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счет средств муниципаль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 2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29999 10 007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бсидии бюджетам сельских поселений области на реализацию инициативных проек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3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46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02 40000 0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87,4</w:t>
            </w:r>
          </w:p>
        </w:tc>
      </w:tr>
      <w:tr>
        <w:trPr>
          <w:trHeight w:val="164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 границах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71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2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дорожной деятельности в отношении автомобильных дорог местного значения вне границ сельских поселений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3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по градостроительной деятель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0014 10 000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фере жилищной полит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1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1,1</w:t>
            </w:r>
          </w:p>
        </w:tc>
      </w:tr>
      <w:tr>
        <w:trPr>
          <w:trHeight w:val="120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2 02 49999 10 0002 150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бюджетные трансферты, передаваемые бюджетам сельских поселений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0,0</w:t>
            </w:r>
          </w:p>
        </w:tc>
      </w:tr>
      <w:tr>
        <w:trPr>
          <w:trHeight w:val="120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49999 10 0054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области на достижение надлежащего уровня оплаты труда в органах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14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29,3»</w:t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5) Приложение № 4 изложить в новой редакции: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21 год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  <w:sz w:val="28"/>
          <w:szCs w:val="20"/>
        </w:rPr>
      </w:pPr>
      <w:r>
        <w:rPr>
          <w:rFonts w:cs="Times New Roman" w:ascii="Times New Roman" w:hAnsi="Times New Roman"/>
          <w:bCs/>
          <w:sz w:val="28"/>
          <w:szCs w:val="20"/>
        </w:rPr>
        <w:t>(тыс.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850"/>
        <w:gridCol w:w="1560"/>
        <w:gridCol w:w="850"/>
        <w:gridCol w:w="107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9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Большая Федоровка водоснаб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дополнительных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9,3»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ложение № 5 изложить в новой редакции: «Распределение бюджетных ассигнований на 2021 год по разделам, подразделам, целевым статьям, группам видов расходов классификации расходов местного бюджета 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right"/>
        <w:outlineLvl w:val="1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(тыс. рублей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992"/>
        <w:gridCol w:w="850"/>
        <w:gridCol w:w="1560"/>
        <w:gridCol w:w="1134"/>
        <w:gridCol w:w="127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-разде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81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3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1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9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жение надлежащего уровня оплаты труда в органах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00786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онирование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7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функций центрального аппар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1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6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налога на имущество организаций и земельного нало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00100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20010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ные фон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резервных фондов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30010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исполнению отдельных обязатель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плату членских взно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001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2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дорож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дорожных фон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4,9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по содержанию автомобильных дорог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10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 границах населенных пунктов поселения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переданных полномочий в сфере дорожной деятельности в отношении автомобильных дорог местного значения вне границ населенных пунктов в границах муниципального района за счет средств муниципального дорож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100Д0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3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области градостро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001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сфере приватизации и продажи муниципального иму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00010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18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части полномочий в сфере жилищ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00107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оммунальной инфраструктуры Ягодно-Полянского муниципального образования Татищевского муниципального района Саратов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границах села Большая Федоровка водоснаб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убсидий из областного бюджета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72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5,8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дополнительных средств местного бюджета, за исключением инициативных платежей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2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граждан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инициативных проектов за счет средств местного бюджета в части инициативных платежей индивидуальных предпринимателей и юридических лиц («Ремонт водопроводной сети по улице Северная в селе Большая Федоровка Татищевского района Саратовской области»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Б0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21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0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благоустро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,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уличное 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рганизацию и содержание мест захоро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прочие мероприятия по благоустройству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3001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,7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69,3»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Опубликовать настоящее решение в газете Татищевского муниципального района Саратовской области «Вестник» Татищевского муниципального района Саратов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Настоящее решение вступает в силу со дня его официального опубликования и распространяется на правоотношения, возникшие с даты принят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04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лава муниципального образования             </w:t>
        <w:tab/>
        <w:t xml:space="preserve">          </w:t>
        <w:tab/>
        <w:tab/>
        <w:t xml:space="preserve">        Т.И.Фед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libri Light" w:hAnsi="Calibri Light" w:eastAsia="Calibri" w:cs="Calibri Light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8"/>
      <w:szCs w:val="28"/>
    </w:rPr>
  </w:style>
  <w:style w:type="character" w:styleId="2">
    <w:name w:val="Заголовок 2 Знак"/>
    <w:qFormat/>
    <w:rPr>
      <w:rFonts w:ascii="Calibri Light" w:hAnsi="Calibri Light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Style18">
    <w:name w:val="Òåêñò äîêóìåíòà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документа"/>
    <w:basedOn w:val="Normal"/>
    <w:qFormat/>
    <w:pPr>
      <w:widowControl w:val="fals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Calibri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Calibri" w:cs="Arial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</w:rPr>
  </w:style>
  <w:style w:type="paragraph" w:styleId="7">
    <w:name w:val="Знак Знак7 Знак Знак"/>
    <w:basedOn w:val="Normal"/>
    <w:qFormat/>
    <w:pPr>
      <w:spacing w:lineRule="exact" w:line="240"/>
    </w:pPr>
    <w:rPr>
      <w:rFonts w:ascii="Verdana" w:hAnsi="Verdana" w:eastAsia="Calibri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9T12:33:00Z</dcterms:created>
  <dc:creator>Iacer</dc:creator>
  <dc:description/>
  <cp:keywords/>
  <dc:language>en-US</dc:language>
  <cp:lastModifiedBy>Iacer</cp:lastModifiedBy>
  <cp:lastPrinted>2021-11-29T09:53:00Z</cp:lastPrinted>
  <dcterms:modified xsi:type="dcterms:W3CDTF">2021-11-29T12:39:00Z</dcterms:modified>
  <cp:revision>3</cp:revision>
  <dc:subject/>
  <dc:title> </dc:title>
</cp:coreProperties>
</file>