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eastAsia="Calibri"/>
          <w:kern w:val="2"/>
          <w:sz w:val="28"/>
          <w:szCs w:val="28"/>
          <w:lang w:val="en-US" w:eastAsia="ar-SA"/>
        </w:rPr>
      </w:pPr>
      <w:r>
        <w:rPr>
          <w:rFonts w:eastAsia="Calibri"/>
          <w:kern w:val="2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361315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РЕШЕНИЕ</w:t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505"/>
        <w:gridCol w:w="2314"/>
      </w:tblGrid>
      <w:tr>
        <w:trPr/>
        <w:tc>
          <w:tcPr>
            <w:tcW w:w="154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1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/205-2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Ягодно-Полянского муниципального образования Татищевск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 Совет депутатов   р е ш и л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Внести в Устав Ягодно-Полянского муниципального образования Татищевского муниципального района Саратовской области, принятый решением Совета депутатов Ягодно-Полянского муниципального образования Татищевского муниципального района Саратовской области от </w:t>
      </w:r>
      <w:r>
        <w:rPr>
          <w:color w:val="000000"/>
          <w:sz w:val="28"/>
          <w:szCs w:val="28"/>
        </w:rPr>
        <w:t xml:space="preserve">29.10.2020 № 28/136-2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Часть 1 статьи 3 изложить в ново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«1.</w:t>
        <w:tab/>
        <w:t>К вопросам местного значения муниципального образования относя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его исполнения, составление и утверждение отчета об исполнении бюджета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в границах муниципального образова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в границах населенных пунктов муниципального образова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еспечение первичных мер пожарной безопасности в границах населенных пунктов муниципального образования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обеспечения жителей муниципального образования услугами связи, общественного питания, торговли и бытового обслужи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массового отдыха жителей муниципального образования,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формирование архивных фондов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утверждение правил благоустройства территории муниципального образования, осуществление муниципального контроля в сфере благоустройства, предметом которого является соблюдение правил благоустройства территории муниципального образования, требований к обеспечению доступности для инвалидов объектов социальной, инженерной, и транспортной инфраструктур и предоставляемых услуг, организация благоустройства территории муниципального образования в соответствии с указанными правилам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униципального образова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организация ритуальных услуг и содержание мест захоро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) организация и осуществление мероприятий по работе с детьми и молодежью в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предоставление помещения для работы на обслуживаемом административном участке муниципального образования сотруднику, замещающему должность участкового уполномоченного полиции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3) осуществление мер по противодействию коррупции в границах муниципального образования.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2 Текст Устава дополнить статьей 3.1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.1. Муниципальный контроль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муниципального образова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ратов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и осуществление видов муниципального контроля регулируются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31.07.2020 № 248-ФЗ «О государственном контроле (надзоре) и муниципальном контроле в Российской Федерации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ть 4 статьи 12 изложить в ново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«4. Порядок организации и проведения публичных слушаний определяется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Татищевского муниципального района Саратовской области в информационно-телекоммуникационной сети «Интернет»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бнародование результатов публичных слушаний, включая мотивированное обоснование принятых решений, в том числе посредством их размещения на официальном сайте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атью 12 пунктом 5 следующего содерж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5. Часть 3 статьи 32 изложить в новой редакции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, временно, до избрания нового главы муниципального образования, а также в случае временного отсутствия  главы муниципального образования (в связи с болезнью, отпуском и по другим причинам) его полномочия по руководству деятельности Совета депутатов временно исполняет секретарь Совета депутатов, а полномочия главы муниципального образования по руководству деятельности местной администрации – заместитель главы администрации.</w:t>
      </w:r>
      <w:r>
        <w:rPr>
          <w:sz w:val="28"/>
          <w:szCs w:val="28"/>
        </w:rPr>
        <w:t>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ть 5 статьи 40 изложить в следующей редакции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5. Устав муниципального образования,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обязан обнародовать зарегистрированные Устав,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, муниципальном правовом акте о внесении изменений в Устав в государственный реестр уставов муниципальных образований Саратовской области, предусмотренного частью 6 статьи 4 Федерального закона от 21.07.2005 №97-ФЗ «О государственной регистрации уставов муниципальных образований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7. Текст Устава дополнить статьей 53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53.1. Финансовое и иное обеспечение реализации инициативны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9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аратов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Направить настоящее решение для государственной регистрации в течение 15 дней со дня принятия данного реш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государственной регистрации и официального обнародования, за исключением положений: пункта 5 части 1 статьи 3 Устава, который вступает в силу с 01.01.2022, пункта 14 части 1 статьи 3 Устава, который утрачивает силу с 01.01.202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лаве Ягодно-Полянского муниципального образования Татищевского муниципального района Саратовской области в течение 10 дней со дня официального обнародования Устава Ягодно-Полянского муниципального образования Татищевского муниципального района Саратовской области направить в Управление министерства юстиции Российской Федерации по Саратовской области сведения об официальном обнародова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Т.И.Федорова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74B4D061801B95D74E82B7BF67FDB3FA18B8C98D32068C512F6F2F83T7e1M" TargetMode="External"/><Relationship Id="rId4" Type="http://schemas.openxmlformats.org/officeDocument/2006/relationships/hyperlink" Target="consultantplus://offline/ref=56F08E563E83BA433DB335299DA1794ADAB573011220845428726ADEEA3BC22A675D7B5F4DCFACD1D30547E852oET4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6:00Z</dcterms:created>
  <dc:creator>Устинова</dc:creator>
  <dc:description/>
  <cp:keywords/>
  <dc:language>en-US</dc:language>
  <cp:lastModifiedBy>Iacer</cp:lastModifiedBy>
  <cp:lastPrinted>2021-07-30T10:29:00Z</cp:lastPrinted>
  <dcterms:modified xsi:type="dcterms:W3CDTF">2021-12-01T10:46:00Z</dcterms:modified>
  <cp:revision>2</cp:revision>
  <dc:subject/>
  <dc:title>Приложение № 5</dc:title>
</cp:coreProperties>
</file>