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127635</wp:posOffset>
            </wp:positionV>
            <wp:extent cx="8032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50"/>
          <w:sz w:val="32"/>
          <w:szCs w:val="32"/>
        </w:rPr>
      </w:pPr>
      <w:r>
        <w:rPr>
          <w:b/>
          <w:bCs/>
          <w:spacing w:val="5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color w:val="FF0000"/>
          <w:spacing w:val="50"/>
          <w:sz w:val="36"/>
          <w:szCs w:val="3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11.2021</w:t>
        <w:tab/>
        <w:tab/>
        <w:tab/>
        <w:t xml:space="preserve">                                                              № 42/203-2</w:t>
      </w:r>
    </w:p>
    <w:p>
      <w:pPr>
        <w:pStyle w:val="Heading3"/>
        <w:rPr>
          <w:b/>
          <w:b/>
          <w:bCs/>
          <w:color w:val="FF0000"/>
          <w:spacing w:val="50"/>
          <w:sz w:val="22"/>
          <w:szCs w:val="22"/>
        </w:rPr>
      </w:pPr>
      <w:r>
        <w:rPr>
          <w:b/>
          <w:bCs/>
          <w:color w:val="FF0000"/>
          <w:spacing w:val="5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44" w:hRule="atLeast"/>
        </w:trPr>
        <w:tc>
          <w:tcPr>
            <w:tcW w:w="8789" w:type="dxa"/>
            <w:tcBorders/>
          </w:tcPr>
          <w:p>
            <w:pPr>
              <w:pStyle w:val="Normal"/>
              <w:ind w:left="-23" w:firstLine="23"/>
              <w:jc w:val="center"/>
              <w:rPr/>
            </w:pPr>
            <w:r>
              <w:rPr>
                <w:sz w:val="28"/>
                <w:szCs w:val="28"/>
              </w:rPr>
              <w:t>Об утверждении Положения об оплате труда муниципальных служащих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Законом Саратовской области от 02.08.2007 №157-ЗСО «О некоторых вопросах муниципальной службы в Саратовской области», Совет депутатов р е ш и л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оложение «Об оплате труда муниципальных служащих Ягодно-Полянского муниципального образования Татищевского муниципального района Саратовской области» согласно прилож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Ягодно-Полянского муниципального образования Татищевского муниципального района Саратовской области от 29.10.2020 №28/139-2 «Об утверждении Положения об оплате труда муниципальных служащих Ягодно-Полянского муниципального образования Татищевского муниципального района Саратовской области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01 ноября 2021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депутатов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Е.А.Фадее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69"/>
      </w:tblGrid>
      <w:tr>
        <w:trPr>
          <w:trHeight w:val="1631" w:hRule="atLeast"/>
        </w:trPr>
        <w:tc>
          <w:tcPr>
            <w:tcW w:w="1668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9743" w:leader="none"/>
              </w:tabs>
              <w:suppressAutoHyphens w:val="true"/>
              <w:snapToGrid w:val="false"/>
              <w:spacing w:lineRule="atLeast" w:line="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9" w:type="dxa"/>
            <w:tcBorders/>
          </w:tcPr>
          <w:p>
            <w:pPr>
              <w:pStyle w:val="ConsPlusNormal"/>
              <w:suppressAutoHyphens w:val="true"/>
              <w:ind w:left="4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suppressAutoHyphens w:val="true"/>
              <w:ind w:left="4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ConsPlusNormal"/>
              <w:suppressAutoHyphens w:val="true"/>
              <w:ind w:left="4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годно-Поля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Татищевского муниципального района </w:t>
            </w:r>
          </w:p>
          <w:p>
            <w:pPr>
              <w:pStyle w:val="ConsPlusNormal"/>
              <w:suppressAutoHyphens w:val="true"/>
              <w:ind w:left="43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ConsPlusNormal"/>
              <w:suppressAutoHyphens w:val="true"/>
              <w:ind w:left="4395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1.2021 № 42/203-2</w:t>
            </w:r>
          </w:p>
          <w:p>
            <w:pPr>
              <w:pStyle w:val="TextBody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Об оплате труда муниципальных служащих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оложение об оплате труда муниципальных служащих администрации Ягодно-Полянского муниципального образования Татищевского муниципального района Саратовской области (далее по тексту - Положение) определяет структуру денежного содержания для муниципальных служащих администрации Ягодно-Полянского муниципального образования Татищевского муниципального района Саратовской области (далее по тексту – муниципальных служащих), которое состоит должностного оклада, ежемесячной надбавки за классный чин, ежемесячной надбавки к должностному окладу за выслугу лет на муниципальной службе, ежемесячной надбавки к должностному окладу за особые условия муниципальной службы, ежемесячного денежного поощрения, единовременной выплаты при предоставлении ежегодного оплачиваемого отпуска, премии за безупречную и эффективную муниципальную службу и материальной помощ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Расходы на оплату труда муниципальных служащих производятся из средств местного бюджета Ягодно-Полянского муниципального образования Татищевского муниципального района Саратовской области в пределах нормативов формирования расходов на оплату труда депутатов, выборных должностных лиц местного самоуправления, муниципальных служащих и на содержание органов местного самоуправ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оложение разработано в соответствии с Бюджетным кодексом Российской Федерации, Федеральным законом от 06.10.2003 №131- 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законом Саратовской области от 02.08.2007 №157-ЗСО «О некоторых вопросах муниципальной службы в Саратовской области», на основании Устава Ягодно-Полянского муниципального образования Татищевского муниципального района Саратовской области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лжностной оклад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Должностной оклад муниципальным служащим устанавливается распоряжением администрации Ягодно-Полянского муниципального образования Татищевского муниципального района Саратовской области (далее по тексту-администрация муниципального образования) об утверждении штатного расписания администрации муниципального образования, а также настоящим решением Совета депутатов Ягодно-Полянского муниципального образования Татищевского муниципального района Саратовской области: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921"/>
        <w:gridCol w:w="185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/>
              <w:t>Наименование должностей муниципальной службы Ягодно-Полянского муниципального образования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/>
              <w:t>Татищевского муниципального района Саратов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/>
              <w:t>Должностной оклад (руб.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/>
              <w:t>Главные долж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8 284</w:t>
            </w:r>
          </w:p>
        </w:tc>
      </w:tr>
    </w:tbl>
    <w:p>
      <w:pPr>
        <w:pStyle w:val="Normal"/>
        <w:suppressAutoHyphens w:val="tru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Ежемесячные и иные дополнительные выплаты 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Ежемесячная надбавка за классный чин муниципальному служащему устанавливается распоряжением администрации о присвоении классного чина муниципальной службы в соответствии с настоящим решением Совета депутатов Ягодно-Полянского муниципального образования Татищевского муниципального района Саратовской об</w:t>
      </w:r>
      <w:r>
        <w:rPr/>
        <w:t>ласти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11"/>
        <w:gridCol w:w="127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надбавка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 муниципальной службы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 муниципальной службы 2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 муниципальной службы 3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советник  муниципальной службы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советник  муниципальной службы 2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советник  муниципальной службы 3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 муниципальной службы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 муниципальной службы 2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 муниципальной службы 3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 муниципальной службы 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 муниципальной службы 2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 муниципальной службы 3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Ежемесячная надбавка к должностному окладу за выслугу лет на муниципальной службе устанавливается дифференцированно в зависимости от выслуги лет на муниципальной службе в следующих размерах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за выслугу на муниципальной службе от 1 до 5 лет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процентов за выслугу на муниципальной службе от 5 до 10 лет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процентов за выслугу на муниципальной службе от 10 до 15 лет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0 процентов за выслугу лет на муниципальной службе свыше 15 лет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процентов не зависимо от выслуги лет на муниципальной службе, по высшей и главной должности муниципальной служб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ежемесячной надбавки за выслугу лет на муниципальной службе в стаж муниципальной службы могут включаться иные отдельные периоды службы (работы), опыт и знание по которым необходимы для выполнения обязанностей по замещаемой муниципальной должности в органах местного самоуправ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ключение в стаж муниципальной службы иных периодов трудовой деятельности производится целью привлечения либо закрепления квалифицированных кадр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ей об установлении ежемесячной надбавки к должностному окладу за выслугу лет рассматриваются предложения о включении в стаж муниципальной службы иных периодов службы (работы) на основании личного заявления муниципального служащег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4. Размер ежемесячной надбавки к должностному окладу за особые условия муниципальной службы устанавливается распоряжением администрации об утверждении штатного расписания администрации Ягодно-Полянского муниципального образования и не может составлять по конкретной должности муниципальной службы более 300 % к должностному оклад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 Размер ежемесячного денежного поощрения устанавливается распоряжением администрации муниципального образования об утверждении штатного расписания администрации Ягодно-Полянского муниципального образования и не может составлять по конкретной должности муниципальной службы более 300% к должностному окладу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3.6. Премия за безупречную и эффективную муниципальную службу в размере до одного месячного денежного содержания устанавливается распоряжением администрации муниципального образовани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3.7. Единовременная выплата выплачивается муниципальному служащему 1 раз в год при предоставлении ежегодного оплачиваемого отпуска за отработанный период в размере должностного оклада с установленной надбавкой к должностному окладу за особые условия муниципальной служб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8. Материальная помощь выплачивается муниципальному служащему при стаже работы на муниципальной службе Татищевского муниципального района Саратовской области не менее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муниципальному служащему в следующем размер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1 года до 2 лет – 50% месячного денежного содерж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2 лет до 3 лет – 60% месячного денежного содерж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3 лет до 4 лет – 70% месячного денежного содерж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4 лет до 5 лет – 80% месячного денежного содерж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свыше 5 лет – 100% месячного денежного содерж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по личному заявлению муниципального служащег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b/>
      <w:spacing w:val="40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03:00Z</dcterms:created>
  <dc:creator>Milovanov</dc:creator>
  <dc:description/>
  <cp:keywords/>
  <dc:language>en-US</dc:language>
  <cp:lastModifiedBy>Iacer</cp:lastModifiedBy>
  <cp:lastPrinted>2021-11-25T10:31:00Z</cp:lastPrinted>
  <dcterms:modified xsi:type="dcterms:W3CDTF">2021-11-29T14:03:00Z</dcterms:modified>
  <cp:revision>2</cp:revision>
  <dc:subject/>
  <dc:title>СОВЕТ ДЕПУТАТОВ</dc:title>
</cp:coreProperties>
</file>