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kern w:val="2"/>
          <w:sz w:val="28"/>
          <w:szCs w:val="28"/>
          <w:lang w:val="en-US" w:eastAsia="ar-SA"/>
        </w:rPr>
      </w:pPr>
      <w:r>
        <w:rPr>
          <w:rFonts w:eastAsia="Calibri"/>
          <w:kern w:val="2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613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05"/>
        <w:gridCol w:w="2314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194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назначении публичных слушаний по </w:t>
      </w:r>
      <w:r>
        <w:rPr>
          <w:bCs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м муниципальном районе Саратовской области, утвержденного решением Совета депутатов Ягодно-Полянского муниципального образования Татищевского  муниципального района Саратовской области от </w:t>
      </w:r>
      <w:r>
        <w:rPr>
          <w:color w:val="000000"/>
          <w:sz w:val="28"/>
          <w:szCs w:val="28"/>
        </w:rPr>
        <w:t>17.10.2018 № 2/17-2</w:t>
      </w:r>
      <w:r>
        <w:rPr>
          <w:sz w:val="28"/>
          <w:szCs w:val="28"/>
        </w:rPr>
        <w:t>, Совет депутатов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Вынести на публичные слушания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убличные слуша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на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9 ноября 2021 </w:t>
      </w:r>
      <w:r>
        <w:rPr>
          <w:sz w:val="28"/>
          <w:szCs w:val="28"/>
        </w:rPr>
        <w:t>года в 16.00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ждане вправе представить в письменном виде организатору публичных слушаний в срок до  </w:t>
      </w:r>
      <w:r>
        <w:rPr>
          <w:bCs/>
          <w:sz w:val="28"/>
          <w:szCs w:val="28"/>
        </w:rPr>
        <w:t xml:space="preserve">29 ноября 2021 </w:t>
      </w:r>
      <w:r>
        <w:rPr>
          <w:sz w:val="28"/>
          <w:szCs w:val="28"/>
        </w:rPr>
        <w:t>года с понедельника по пятницу с 9.00 до 17.00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Т.И.Федорова                                                </w:t>
      </w:r>
      <w:r>
        <w:br w:type="page"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21 №41/194-0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color w:val="000000"/>
          <w:sz w:val="28"/>
          <w:szCs w:val="28"/>
        </w:rPr>
        <w:t xml:space="preserve">29.10.2020 № 28/136-2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1. Пункт 9 части 1 статьи 3 изложить в следующей редакции: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»;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 Часть 4 статьи 12 изложить в следующей редакции: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4.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(указать наименование представительного органа муниципального образования) и должен предусматривать заблаговременное оповещение жителей муниципального образования (указать наименование муниципального образования)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(указать наименование муниципального образования)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 (указать наименование муниципального образования)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Статью 12 дополнить пунктом 5 следующего содержания: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проектам генеральных планов, проектам правил землепользования и застройки, проектам планировки территории, проектам межевания территории. Проектам правил благоустройства территорий, проектам, предусматривающим внесение  изменений в один из указанных утвержденных документов, проектам решение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 обсуждения в соответствии с законодательством о градостроительной деятельности»;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4. Часть 3 статьи 32 изложить в следующей редакции: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«3. При досрочном прекращении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деятельности представительного органа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исполняет уполномоченный депутат Совета депутатов (исполняющий обязанности главы муниципального образования), а полномочия главы муниципального образования по руководству деятельности администрации в соответствии с актом главы муниципального образования – заместитель главы администрации.»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right"/>
        <w:rPr/>
      </w:pPr>
      <w:r>
        <w:rPr>
          <w:sz w:val="28"/>
          <w:szCs w:val="28"/>
        </w:rPr>
        <w:t>от 26.10.2021 №41/194-2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(по согласованию)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center" w:pos="45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6:00Z</dcterms:created>
  <dc:creator>Устинова</dc:creator>
  <dc:description/>
  <cp:keywords/>
  <dc:language>en-US</dc:language>
  <cp:lastModifiedBy>Iacer</cp:lastModifiedBy>
  <cp:lastPrinted>2021-07-30T10:29:00Z</cp:lastPrinted>
  <dcterms:modified xsi:type="dcterms:W3CDTF">2021-11-26T13:05:00Z</dcterms:modified>
  <cp:revision>10</cp:revision>
  <dc:subject/>
  <dc:title>Приложение № 5</dc:title>
</cp:coreProperties>
</file>