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8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/190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0 №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12.2020 № 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1.06.2021 №38/186-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иложение № 4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1 год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(тыс. рублей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60"/>
        <w:gridCol w:w="850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Организация в границах села Большая Федор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5 изложить в новой редакции: «Распределение бюджетных ассигнований на 2021 год по разделам, подразделам, целевым статьям, 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1560"/>
        <w:gridCol w:w="1134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9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8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8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Организация в границах села Большая Федор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9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Б0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S2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855,3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BodyTextChar">
    <w:name w:val="Body Text Char Знак Знак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7">
    <w:name w:val=" Знак Знак7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0:00Z</dcterms:created>
  <dc:creator>Устинова</dc:creator>
  <dc:description/>
  <cp:keywords/>
  <dc:language>en-US</dc:language>
  <cp:lastModifiedBy>Iacer</cp:lastModifiedBy>
  <cp:lastPrinted>2021-09-09T16:16:00Z</cp:lastPrinted>
  <dcterms:modified xsi:type="dcterms:W3CDTF">2021-09-09T13:17:00Z</dcterms:modified>
  <cp:revision>5</cp:revision>
  <dc:subject/>
  <dc:title>Приложение № 4</dc:title>
</cp:coreProperties>
</file>