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23215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  <w:br/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87-2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 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Ягодно-Полянского муниципального образования от 17.09.2018 №1/1-2 «Об утверждении Регламента Совета депутатов Ягодно-Полян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 </w:t>
      </w:r>
    </w:p>
    <w:p>
      <w:pPr>
        <w:pStyle w:val="Normal"/>
        <w:spacing w:before="0" w:after="0"/>
        <w:ind w:firstLine="581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нести изменения в решение Совета депутатов Ягодно-Полянского муниципального образования от 17.09.2018 №1/1-2 «Об утверждении Регламента Совета депутатов Ягодно-Полянского муниципального образования Татищевского муниципального района Саратовской области», изложив пункт 5.7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.7. Глава муниципального района, прокурор Татищевского района Саратовской области, его заместитель и по их поручению другие прокуроры вправе присутствовать на любом открытом или закрытом заседании Совета депутатов. Другие лица могут присутствовать на закрытых заседаниях Совета депутатов только по решению Совета депутатов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образования </w:t>
        <w:tab/>
        <w:tab/>
        <w:tab/>
        <w:tab/>
        <w:t>Т.И.Федорова</w:t>
      </w:r>
    </w:p>
    <w:p>
      <w:pPr>
        <w:pStyle w:val="ConsPlusNormal"/>
        <w:widowControl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5:00Z</dcterms:created>
  <dc:creator>Галина Михайловна</dc:creator>
  <dc:description/>
  <cp:keywords/>
  <dc:language>en-US</dc:language>
  <cp:lastModifiedBy>Iacer</cp:lastModifiedBy>
  <cp:lastPrinted>2016-02-03T14:24:00Z</cp:lastPrinted>
  <dcterms:modified xsi:type="dcterms:W3CDTF">2021-07-30T07:06:00Z</dcterms:modified>
  <cp:revision>37</cp:revision>
  <dc:subject/>
  <dc:title/>
</cp:coreProperties>
</file>