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609854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245"/>
                              <w:gridCol w:w="19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6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.05.202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37/184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6pt;mso-wrap-distance-left:0pt;mso-wrap-distance-right:9.05pt;mso-wrap-distance-top:0pt;mso-wrap-distance-bottom:0pt;margin-top:6.4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245"/>
                        <w:gridCol w:w="19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6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5.2021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Cs w:val="28"/>
                              </w:rPr>
                              <w:t>37/184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0"/>
          <w:u w:val="none"/>
        </w:rPr>
        <w:t>с.Ягодная Полян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О возложении обязанностей главы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Ягодно-Полянского муниципального образования Татищевского муниципального района Саратовской области на секретаря Совета депутатов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Трудовым кодексом Российской Федерации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firstLine="567"/>
        <w:jc w:val="both"/>
        <w:rPr>
          <w:szCs w:val="28"/>
        </w:rPr>
      </w:pPr>
      <w:r>
        <w:rPr/>
        <w:t xml:space="preserve">Возложить обязанности по организации деятельности Совета депутатов Ягодно-Полянского муниципального образования Татищевского муниципального района Саратовской области на время ежегодного оплачиваемого отпуска главы Ягодно-Полянского муниципального образования </w:t>
      </w:r>
      <w:r>
        <w:rPr>
          <w:color w:val="000000"/>
          <w:szCs w:val="28"/>
        </w:rPr>
        <w:t xml:space="preserve">с 01.06.2021 по 09.06.2021 года включительно </w:t>
      </w:r>
      <w:r>
        <w:rPr/>
        <w:t>на секретаря Совета депутатов Ягодно-Полянского Ягодно-Полянского муниципального образования Татищевского муниципального района Саратовской области Фадееву Евгению Александровну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  <w:tab/>
        <w:tab/>
        <w:tab/>
        <w:tab/>
        <w:t>Т.И. 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3:00Z</dcterms:created>
  <dc:creator>XTreme</dc:creator>
  <dc:description/>
  <cp:keywords/>
  <dc:language>en-US</dc:language>
  <cp:lastModifiedBy>Iacer</cp:lastModifiedBy>
  <dcterms:modified xsi:type="dcterms:W3CDTF">2021-06-01T06:08:00Z</dcterms:modified>
  <cp:revision>11</cp:revision>
  <dc:subject/>
  <dc:title/>
</cp:coreProperties>
</file>