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5625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" t="-197" r="-2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8.05.202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/179-2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8"/>
        </w:rPr>
      </w:pPr>
      <w:r>
        <w:rPr>
          <w:sz w:val="20"/>
          <w:szCs w:val="28"/>
        </w:rPr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 з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</w:t>
      </w:r>
      <w:r>
        <w:rPr>
          <w:bCs/>
          <w:sz w:val="28"/>
          <w:szCs w:val="28"/>
        </w:rPr>
        <w:t xml:space="preserve"> 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, руководствуясь Положением о бюджетном процессе в Ягодно-Полянском муниципальном образовании Татищевского муниципального района Саратовской области, Совет депутатов р е ш и л: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20 год по общему объему доходов в сумме 6755,4 тыс. рублей, расходов в сумме </w:t>
      </w:r>
      <w:r>
        <w:rPr>
          <w:sz w:val="28"/>
          <w:szCs w:val="28"/>
        </w:rPr>
        <w:t>6790,4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ыс. рублей и дефицит в сумме 35,0 тыс. рублей.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Утвердить показатели: 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доходов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20 год по кодам классификации доходов бюджета согласно приложению № 1 к настоящему решению; 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расходов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20 год по ведомственной структуре расходов бюджета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расходов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20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очников финансирования дефицита местного бюджета Ягодно-Полянского муниципального образования Татищевского муниципального </w:t>
      </w:r>
      <w:r>
        <w:rPr>
          <w:spacing w:val="-4"/>
          <w:sz w:val="28"/>
          <w:szCs w:val="28"/>
        </w:rPr>
        <w:t>района</w:t>
      </w:r>
      <w:r>
        <w:rPr>
          <w:sz w:val="28"/>
          <w:szCs w:val="28"/>
        </w:rPr>
        <w:t xml:space="preserve"> Саратовской области за 2020 год по кодам классификации источников финансирования дефицита бюджета согласно приложения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>Т.И.Федорова</w:t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outline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outline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от 28.05.2021 № 37/179-2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Ягодно-Полянского муниципальн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атищевского муниципального района Саратовской области за 2020 год</w:t>
      </w:r>
    </w:p>
    <w:p>
      <w:pPr>
        <w:pStyle w:val="Normal"/>
        <w:suppressAutoHyphens w:val="false"/>
        <w:jc w:val="right"/>
        <w:rPr/>
      </w:pPr>
      <w:r>
        <w:rPr/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300"/>
      </w:tblGrid>
      <w:tr>
        <w:trPr>
          <w:trHeight w:val="10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pacing w:lineRule="auto" w:line="256" w:before="0" w:after="160"/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szCs w:val="20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54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46,9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6,9</w:t>
            </w:r>
          </w:p>
        </w:tc>
      </w:tr>
      <w:tr>
        <w:trPr>
          <w:trHeight w:val="180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 w:cs="Arial"/>
                <w:color w:val="000000"/>
              </w:rPr>
            </w:pPr>
            <w:r>
              <w:rPr/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color w:val="000000"/>
                <w:position w:val="7"/>
              </w:rPr>
              <w:t>1</w:t>
            </w:r>
            <w:r>
              <w:rPr>
                <w:rFonts w:eastAsia="Arial" w:cs="Arial"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44,6</w:t>
            </w:r>
          </w:p>
        </w:tc>
      </w:tr>
      <w:tr>
        <w:trPr>
          <w:trHeight w:val="250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 w:cs="Arial"/>
                <w:color w:val="000000"/>
              </w:rPr>
            </w:pPr>
            <w:r>
              <w:rPr/>
              <w:t>182 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uppressAutoHyphens w:val="false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</w:rPr>
            </w:pPr>
            <w:r>
              <w:rPr/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55,4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00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5,4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2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5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932,1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91,2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91,2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440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182 1 06 0603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2 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32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182 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008,5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82 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08,5</w:t>
            </w:r>
          </w:p>
        </w:tc>
      </w:tr>
      <w:tr>
        <w:trPr>
          <w:trHeight w:val="8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175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/>
              <w:t>064 1 11 0503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color w:val="000000"/>
              </w:rPr>
            </w:pPr>
            <w:r>
              <w:rPr/>
              <w:t>064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52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541,0</w:t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214,4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00</w:t>
            </w:r>
            <w:r>
              <w:rPr>
                <w:b/>
              </w:rPr>
              <w:t xml:space="preserve"> </w:t>
            </w: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038,7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23,3</w:t>
            </w:r>
          </w:p>
        </w:tc>
      </w:tr>
      <w:tr>
        <w:trPr>
          <w:trHeight w:val="1002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16001 10 0000 15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3,3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95,8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29999 10 0000 15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95,8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</w:rPr>
              <w:t xml:space="preserve">Субвенции </w:t>
            </w:r>
            <w:r>
              <w:rPr>
                <w:b/>
                <w:bCs/>
                <w:szCs w:val="28"/>
              </w:rPr>
              <w:t xml:space="preserve">бюджетам  бюджетной системы Российской Федерации </w:t>
            </w:r>
            <w:r>
              <w:rPr>
                <w:b/>
              </w:rPr>
              <w:t>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27,3</w:t>
            </w:r>
          </w:p>
        </w:tc>
      </w:tr>
      <w:tr>
        <w:trPr>
          <w:trHeight w:val="111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35118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7,3</w:t>
            </w:r>
          </w:p>
        </w:tc>
      </w:tr>
      <w:tr>
        <w:trPr>
          <w:trHeight w:val="3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692,3</w:t>
            </w:r>
          </w:p>
        </w:tc>
      </w:tr>
      <w:tr>
        <w:trPr>
          <w:trHeight w:val="138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40014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2,3</w:t>
            </w:r>
          </w:p>
        </w:tc>
      </w:tr>
      <w:tr>
        <w:trPr>
          <w:trHeight w:val="6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499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50,0</w:t>
            </w:r>
          </w:p>
        </w:tc>
      </w:tr>
      <w:tr>
        <w:trPr>
          <w:trHeight w:val="6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2 0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</w:tr>
      <w:tr>
        <w:trPr>
          <w:trHeight w:val="95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4 05099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41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Прочие безвозмездные поступ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</w:tr>
      <w:tr>
        <w:trPr>
          <w:trHeight w:val="71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7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1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755,4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/>
      </w:pPr>
      <w:r>
        <w:rPr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21 № 37/179-2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местного бюджета Ягодно-Полянского муниципального образования Татищевского муниципального района Саратовской области за 2020 год по ведомственной структуре расходов бюджет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false"/>
        <w:jc w:val="right"/>
        <w:rPr/>
      </w:pPr>
      <w:r>
        <w:rPr/>
        <w:t xml:space="preserve">                                                                  </w:t>
      </w:r>
      <w:r>
        <w:rPr/>
        <w:t>(тыс. рублей)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729"/>
        <w:gridCol w:w="630"/>
        <w:gridCol w:w="2040"/>
        <w:gridCol w:w="795"/>
        <w:gridCol w:w="1005"/>
      </w:tblGrid>
      <w:tr>
        <w:trPr>
          <w:trHeight w:val="10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-раз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790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1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6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6001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6001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60010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001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9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001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8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001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8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001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001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001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0010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00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00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00100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2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20010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20010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200102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0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4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1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4001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1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4001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1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540010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1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2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200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200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6200511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1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100Д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100Д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100Д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100Д0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100Д0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8100Д0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001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001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00105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10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100107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100107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100107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ая программа «Приобретение жилых помещений (служебного жилья) для работников государственных и муниципальных учреждений, расположенных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Т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обретение жилых помещений (служебного жилья) для работников государственных и муниципальных учреждений, расположенных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Т0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Т001М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Т001М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Т001М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7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bCs/>
                <w:sz w:val="26"/>
                <w:szCs w:val="26"/>
              </w:rPr>
              <w:t>«Комплексное развитие систем коммунальной инфраструктуры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Щ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границах села Полчаниновка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Щ001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 за счет субсид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Щ0017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Щ0017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Щ00172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2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2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2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дополнительных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11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11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11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2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</w:rPr>
              <w:t>4Щ001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0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30000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8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30010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30010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30010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3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3001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3001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30010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6790,4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28.05.2021 № 37/179-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Расходы местного бюджета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hanging="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за 2020 год по разделам, подразделам классификации расходов бюджета</w:t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80"/>
        <w:gridCol w:w="1559"/>
        <w:gridCol w:w="288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-</w:t>
            </w:r>
          </w:p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разде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  <w:lang w:val="en-US"/>
              </w:rPr>
              <w:t>2815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  <w:lang w:val="en-US"/>
              </w:rPr>
              <w:t>792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 xml:space="preserve">Функционирование местных администраци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  <w:lang w:val="en-US"/>
              </w:rPr>
              <w:t>2021,2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  <w:lang w:val="en-US"/>
              </w:rPr>
              <w:t>2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  <w:lang w:val="en-US"/>
              </w:rPr>
              <w:t>227,3</w:t>
            </w:r>
          </w:p>
        </w:tc>
      </w:tr>
      <w:tr>
        <w:trPr>
          <w:trHeight w:val="9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  <w:lang w:val="en-US"/>
              </w:rPr>
              <w:t>227,3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  <w:lang w:val="en-US"/>
              </w:rPr>
              <w:t>237,3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  <w:lang w:val="en-US"/>
              </w:rPr>
              <w:t>217,3</w:t>
            </w:r>
          </w:p>
        </w:tc>
      </w:tr>
      <w:tr>
        <w:trPr>
          <w:trHeight w:val="6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  <w:lang w:val="en-US"/>
              </w:rPr>
              <w:t>2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3510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>Жилищное хозяй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555,0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2271,7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0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szCs w:val="28"/>
              </w:rPr>
              <w:t>683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uppressAutoHyphens w:val="false"/>
              <w:rPr>
                <w:szCs w:val="20"/>
              </w:rPr>
            </w:pPr>
            <w:r>
              <w:rPr>
                <w:b/>
                <w:bCs/>
                <w:szCs w:val="28"/>
              </w:rPr>
              <w:t>Всего</w:t>
              <w:tab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</w:rPr>
            </w:pPr>
            <w:r>
              <w:rPr>
                <w:b/>
                <w:bCs/>
                <w:szCs w:val="28"/>
              </w:rPr>
              <w:t>6790,4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21 № 37/179-2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Ягодно-Полянского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 за 2020 год по кодам классификации источников финансирования дефицита бюдж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1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5,0»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ешени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20 год» ознакомлены депутаты Совета депутатов Ягодно-Полянского муниципального образования:</w:t>
      </w:r>
    </w:p>
    <w:p>
      <w:pPr>
        <w:pStyle w:val="Normal"/>
        <w:ind w:firstLine="3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52"/>
        <w:gridCol w:w="3244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Arial"/>
                <w:kern w:val="2"/>
                <w:sz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lang w:eastAsia="hi-IN" w:bidi="hi-IN"/>
              </w:rPr>
              <w:t>ФИ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Arial"/>
                <w:kern w:val="2"/>
                <w:sz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lang w:eastAsia="hi-IN" w:bidi="hi-IN"/>
              </w:rPr>
              <w:t>Подпис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Arial"/>
                <w:kern w:val="2"/>
                <w:sz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lang w:eastAsia="hi-IN" w:bidi="hi-IN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Arial"/>
                <w:kern w:val="2"/>
                <w:sz w:val="28"/>
                <w:lang w:eastAsia="hi-IN" w:bidi="hi-IN"/>
              </w:rPr>
            </w:pPr>
            <w:r>
              <w:rPr>
                <w:rFonts w:eastAsia="SimSun;宋体" w:cs="Arial"/>
                <w:kern w:val="2"/>
                <w:sz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SimSun;宋体" w:cs="Arial"/>
          <w:kern w:val="2"/>
          <w:sz w:val="28"/>
          <w:lang w:eastAsia="hi-IN" w:bidi="hi-IN"/>
        </w:rPr>
      </w:pPr>
      <w:r>
        <w:rPr>
          <w:rFonts w:eastAsia="SimSun;宋体" w:cs="Arial"/>
          <w:kern w:val="2"/>
          <w:sz w:val="28"/>
          <w:lang w:eastAsia="hi-IN" w:bidi="hi-IN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hi-IN"/>
        </w:rPr>
      </w:r>
    </w:p>
    <w:p>
      <w:pPr>
        <w:pStyle w:val="Normal"/>
        <w:tabs>
          <w:tab w:val="clear" w:pos="708"/>
          <w:tab w:val="left" w:pos="5415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701" w:right="68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17"/>
      <w:outlineLvl w:val="6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Arial"/>
      <w:b/>
      <w:bCs/>
      <w:sz w:val="28"/>
      <w:szCs w:val="28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0">
    <w:name w:val="Основной текст с отступом Знак"/>
    <w:qFormat/>
    <w:rPr>
      <w:sz w:val="28"/>
      <w:lang w:eastAsia="zh-CN"/>
    </w:rPr>
  </w:style>
  <w:style w:type="character" w:styleId="31">
    <w:name w:val="Заголовок 3 Знак"/>
    <w:qFormat/>
    <w:rPr>
      <w:sz w:val="28"/>
      <w:lang w:eastAsia="zh-CN"/>
    </w:rPr>
  </w:style>
  <w:style w:type="character" w:styleId="41">
    <w:name w:val="Заголовок 4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Style12">
    <w:name w:val="Подзаголовок Знак"/>
    <w:qFormat/>
    <w:rPr>
      <w:b/>
      <w:sz w:val="28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шрифт абзаца2"/>
    <w:qFormat/>
    <w:rPr/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Верхний колонтитул Знак1"/>
    <w:qFormat/>
    <w:rPr>
      <w:sz w:val="24"/>
      <w:szCs w:val="24"/>
      <w:lang w:eastAsia="zh-CN"/>
    </w:rPr>
  </w:style>
  <w:style w:type="character" w:styleId="14">
    <w:name w:val="Основной текст с отступом Знак1"/>
    <w:qFormat/>
    <w:rPr>
      <w:sz w:val="28"/>
      <w:lang w:val="en-US" w:eastAsia="zh-CN"/>
    </w:rPr>
  </w:style>
  <w:style w:type="character" w:styleId="15">
    <w:name w:val="Нижний колонтитул Знак1"/>
    <w:qFormat/>
    <w:rPr>
      <w:sz w:val="24"/>
      <w:szCs w:val="24"/>
      <w:lang w:val="en-US" w:eastAsia="zh-CN"/>
    </w:rPr>
  </w:style>
  <w:style w:type="character" w:styleId="16">
    <w:name w:val="Подзаголовок Знак1"/>
    <w:qFormat/>
    <w:rPr>
      <w:b/>
      <w:sz w:val="28"/>
      <w:lang w:val="en-US"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;Courier New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6">
    <w:name w:val="Текст осн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17">
    <w:name w:val="Òåêñò äîêóìåíòà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28"/>
      <w:ind w:left="0" w:right="0"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90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2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>
      <w:spacing w:before="0" w:after="0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;Courier New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3:00Z</dcterms:created>
  <dc:creator>XTreme</dc:creator>
  <dc:description/>
  <cp:keywords/>
  <dc:language>en-US</dc:language>
  <cp:lastModifiedBy>Iacer</cp:lastModifiedBy>
  <cp:lastPrinted>2021-05-27T15:10:00Z</cp:lastPrinted>
  <dcterms:modified xsi:type="dcterms:W3CDTF">2021-05-27T12:10:00Z</dcterms:modified>
  <cp:revision>6</cp:revision>
  <dc:subject/>
  <dc:title/>
</cp:coreProperties>
</file>