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9854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.04.202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36/178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pt;mso-wrap-distance-left:0pt;mso-wrap-distance-right:9.05pt;mso-wrap-distance-top:0pt;mso-wrap-distance-bottom:0pt;margin-top:6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.04.2021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Cs w:val="28"/>
                              </w:rPr>
                              <w:t>36/178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 возложении обязанностей глав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 на секретаря Совета депутатов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/>
        <w:t xml:space="preserve">Возложить обязанности по организации деятельности Совета депутатов Ягодно-Полянского муниципального образования Татищевского муниципального района Саратовской области на время ежегодного оплачиваемого отпуска главы Ягодно-Полянского муниципального образования </w:t>
      </w:r>
      <w:r>
        <w:rPr>
          <w:color w:val="000000"/>
          <w:szCs w:val="28"/>
        </w:rPr>
        <w:t xml:space="preserve">с 12.05.2021 по 21.05.2021 года включительно </w:t>
      </w:r>
      <w:r>
        <w:rPr/>
        <w:t>на секретаря Совета депутатов Ягодно-Полянского Ягодно-Полянского муниципального образования Татищевского муниципального района Саратовской области Фадееву Евгению Александровн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3:00Z</dcterms:created>
  <dc:creator>XTreme</dc:creator>
  <dc:description/>
  <cp:keywords/>
  <dc:language>en-US</dc:language>
  <cp:lastModifiedBy>Iacer</cp:lastModifiedBy>
  <dcterms:modified xsi:type="dcterms:W3CDTF">2021-05-05T13:08:00Z</dcterms:modified>
  <cp:revision>10</cp:revision>
  <dc:subject/>
  <dc:title/>
</cp:coreProperties>
</file>