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2-2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отчета об исполнении местного бюджета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20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9.04.2020 № 23/111-2 «О бюджетном процессе в Ягодно-Полянском муниципальном образовании Татищевского муниципального района Саратовской области»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9.06.2018. № 76/279-2, Совет депутатов решил: 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</w:t>
        <w:tab/>
        <w:t>Принять проект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 на 20 мая 2021 года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 20 мая 2021 года в 16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 граждане вправе представить в письменном виде организатору публичных слушаний в срок со дня опубликования настоящего решения до 18 мая 2021 года включительно с понедельника по пятницу с 9.00 до 17.00 по адресу: Саратовская область, Татищевский район, с.Ягодная Поляна, ул.Советская, д.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64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21 № 36/172-2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общему объему доходов в сумме 6755,4 тыс. рублей, расходов в сумме </w:t>
      </w:r>
      <w:r>
        <w:rPr>
          <w:sz w:val="28"/>
          <w:szCs w:val="28"/>
        </w:rPr>
        <w:t>6790,4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 и дефицит в сумме 35,0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ведомственной структуре расходов бюджета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20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outline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outline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20 год</w:t>
      </w:r>
    </w:p>
    <w:p>
      <w:pPr>
        <w:pStyle w:val="Normal"/>
        <w:suppressAutoHyphens w:val="false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4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6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32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91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40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08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8,5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41,0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214,4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38,7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3,3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5,8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92,3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9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4 050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000 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7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755,4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Ягодно-Полянского муниципального образования Татищевского муниципального района Саратовской области за 2020 год по ведомственной структуре расходов бюдж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false"/>
        <w:jc w:val="right"/>
        <w:rPr/>
      </w:pPr>
      <w:r>
        <w:rPr/>
        <w:t xml:space="preserve">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29"/>
        <w:gridCol w:w="630"/>
        <w:gridCol w:w="2040"/>
        <w:gridCol w:w="795"/>
        <w:gridCol w:w="1005"/>
      </w:tblGrid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-раз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79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10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10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10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1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1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1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10010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10010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10010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М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М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М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а Полчанин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7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7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7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1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1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1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790,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за 2020 год по разделам, подразделам классификации расходов бюджета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8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81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79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021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27,3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2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3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1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351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55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2271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68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false"/>
              <w:rPr>
                <w:szCs w:val="20"/>
              </w:rPr>
            </w:pPr>
            <w:r>
              <w:rPr>
                <w:b/>
                <w:bCs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/>
                <w:bCs/>
                <w:szCs w:val="28"/>
              </w:rPr>
              <w:t>6790,4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20 год по кодам классификации источников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,0»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28.04.2021 № 36/17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3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>
          <w:trHeight w:val="97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Style16"/>
        <w:spacing w:lineRule="auto" w:line="24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3:00Z</dcterms:created>
  <dc:creator>XTreme</dc:creator>
  <dc:description/>
  <cp:keywords/>
  <dc:language>en-US</dc:language>
  <cp:lastModifiedBy>Iacer</cp:lastModifiedBy>
  <dcterms:modified xsi:type="dcterms:W3CDTF">2021-04-27T12:42:00Z</dcterms:modified>
  <cp:revision>3</cp:revision>
  <dc:subject/>
  <dc:title/>
</cp:coreProperties>
</file>