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9370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—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01"/>
        <w:gridCol w:w="1723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/169-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Ягодно-Полянского муниципального образования от 12.04.2018 № 73/264-1 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 Ягодно-Полянского муниципального образования Татищ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 и Уставом Ягодно-Полянского муниципального образования, Совет депутатов р е ш и 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решение Совета депутатов Ягодно-Полянского муниципального образования от 12.04.2018 № 73/264-1 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Ягодно-Полянского муниципального образования Татищ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» изложив подпункт «г» пункта 2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решение в местах обнародования нормативно-правовых ак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4:00Z</dcterms:created>
  <dc:creator>Шкромада</dc:creator>
  <dc:description/>
  <cp:keywords/>
  <dc:language>en-US</dc:language>
  <cp:lastModifiedBy>Iacer</cp:lastModifiedBy>
  <cp:lastPrinted>2018-02-20T10:12:00Z</cp:lastPrinted>
  <dcterms:modified xsi:type="dcterms:W3CDTF">2021-04-07T11:01:00Z</dcterms:modified>
  <cp:revision>4</cp:revision>
  <dc:subject/>
  <dc:title>ПРОЕКТ</dc:title>
</cp:coreProperties>
</file>