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eastAsia="Calibri"/>
          <w:kern w:val="2"/>
          <w:sz w:val="28"/>
          <w:szCs w:val="28"/>
          <w:lang w:val="en-US" w:eastAsia="ar-SA"/>
        </w:rPr>
      </w:pPr>
      <w:r>
        <w:rPr>
          <w:rFonts w:eastAsia="Calibri"/>
          <w:kern w:val="2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36131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ЕШЕНИЕ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505"/>
        <w:gridCol w:w="2314"/>
      </w:tblGrid>
      <w:tr>
        <w:trPr/>
        <w:tc>
          <w:tcPr>
            <w:tcW w:w="15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/166-2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  р е ш и л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Внести в Устав Ягодно-Полянского муниципального образования Татищевского муниципального района Саратовской области, принятый решением Совета депутатов Ягодно-Полянского муниципального образования Татищевского муниципального района Саратовской области от </w:t>
      </w:r>
      <w:r>
        <w:rPr>
          <w:color w:val="000000"/>
          <w:sz w:val="28"/>
          <w:szCs w:val="28"/>
        </w:rPr>
        <w:t xml:space="preserve">29.10.2020 № 28/136-2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Часть 6 статьи 5 дополнить пунктом 6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10 дополнить пунктом 7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7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Часть 1 статьи 13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униципального образова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1.4. Пункт 2 статьи 14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«2. Сход граждан за исключением случая, предусмотренного пунктом 4.3 части 1 статьи 25.1 Федерального закона №131-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1.5. Дополнить статью 14 пунктом 2.1. следующего содержания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. Сход граждан, предусмотренный пунктом 4.3 части 1 статьи 25.1 Федерального закона № 131-ФЗ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1.6. В пункте 8 статьи 14 после слов «жителей населенного пункта» добавить слова «</w:t>
      </w:r>
      <w:r>
        <w:rPr>
          <w:color w:val="000000"/>
          <w:sz w:val="27"/>
          <w:szCs w:val="27"/>
        </w:rPr>
        <w:t>(либо части его территории)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1.7. В статье 16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а) часть 2 дополнить предложением следующего содержания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ой предлагается реализовать инициативный проект, достигшие шестнадцатилетнего возраста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б) часть 3 дополнить пунктом 3 следующего содержания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) часть 5 после слов </w:t>
      </w:r>
      <w:r>
        <w:rPr>
          <w:rFonts w:eastAsia="Calibri"/>
          <w:sz w:val="32"/>
          <w:szCs w:val="28"/>
        </w:rPr>
        <w:t>«ч</w:t>
      </w:r>
      <w:r>
        <w:rPr>
          <w:color w:val="000000"/>
          <w:sz w:val="28"/>
        </w:rPr>
        <w:t>асти 3 настоящей статьи.»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eastAsia="Calibri"/>
          <w:sz w:val="28"/>
          <w:szCs w:val="28"/>
        </w:rPr>
        <w:t>дополнить предложением следующего содержания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"Интернет"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г) добавить пункт 8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«1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Calibri"/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1) за чет средств бюджета муниципального образования –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2) за счет средств бюджета Саратовской области - при проведении опроса по инициативе органов государственной власти Саратовской области.»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ab/>
        <w:t xml:space="preserve">д) часть 5 дополнить пунктом 9 следующего содержания: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Часть 3 статьи 32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досрочном прекращении полномочий главы муниципального образования,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муниципального образования исполняет депутат Совета депутатов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ременного отсутствия главы муниципального образования (в связи с болезнью, отпуском и по другим причинам) его полномочия по руководству деятельности Совета депутатов временно исполняет депутат Совета депутатов,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– заместитель главы администрации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Часть 4 статьи 33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4. Администрация муниципального образования обладает правами юридического лица и является муниципальным учреждением, образованным для осуществления управленческих функций, подлежит государственной регистрации в качестве юридического лица в соответствии с федеральным законом.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татью 48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Признать решение Совета депутатов Ягодно-Полянского муниципального образования от 05.03.2021 № 34/163-2 «О внесении изменений и дополнений в Устав Ягодно-Полянского муниципального образования Татищевского муниципального района Саратовской области» утратившим юридическую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 Обнародовать настоящее решение в установленных местах обнародования муниципальных правовых актов в течение 7 дней со дня его поступления из Управления министерства юстиции Российской Федерации по Сара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после его государственной регистрации и официального обнародования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лаве Ягодно-Полян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Татищевского муниципального района Саратовской области в течение 10 дней со дня официального обнародования Устав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равить в Управление министерства юстиции Российской Федерации по Саратовской области сведения об официальном обнародовании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Т.И.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4:00Z</dcterms:created>
  <dc:creator>Устинова</dc:creator>
  <dc:description/>
  <cp:keywords/>
  <dc:language>en-US</dc:language>
  <cp:lastModifiedBy>Iacer</cp:lastModifiedBy>
  <cp:lastPrinted>2021-03-05T09:03:00Z</cp:lastPrinted>
  <dcterms:modified xsi:type="dcterms:W3CDTF">2021-05-13T09:00:00Z</dcterms:modified>
  <cp:revision>9</cp:revision>
  <dc:subject/>
  <dc:title>Приложение № 5</dc:title>
</cp:coreProperties>
</file>