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/162-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от 30.06.2020 № 25/116-2 «Об утверждении Правил благоустройства, озеленения, обеспечения чистоты и порядка на территории Ягодно-Полянского муниципального образования Татищевского муниципального района Саратовской области»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  <w:bookmarkStart w:id="0" w:name="Par0"/>
      <w:bookmarkEnd w:id="0"/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Ягодно-Полянского муниципального образования от 30.06.2020 № 25/116-2 «Об утверждении Правил благоустройства, озеленения, обеспечения чистоты и порядка на территории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 пункте 1.7. «Основные термины, понятия и определения»: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и муниципаль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6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газон</w:t>
      </w:r>
      <w:r>
        <w:rPr>
          <w:bCs/>
          <w:sz w:val="28"/>
          <w:szCs w:val="28"/>
        </w:rPr>
        <w:t xml:space="preserve"> – это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»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9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ые насаждения</w:t>
      </w:r>
      <w:r>
        <w:rPr>
          <w:sz w:val="28"/>
          <w:szCs w:val="28"/>
        </w:rPr>
        <w:t xml:space="preserve"> – это совокупность древесных, кустарниковых и травянистых растений на определенной территории»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9. слова «твердых бытовых отходов» заменить словами «твердых коммунальных отходов», аббревиатуру «ТБО» заменить аббревиатурой «ТКО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3.11. слова «твердых бытовых отходов» заменить словами «твердых коммунальных отходов»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пункте 3.24. слова «твердые бытовые отходы» заменить словами «твердые коммунальные отходы», аббревиатуру «ТБО» заменить аббревиатурой «ТКО»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В пункте 4.1. слова «твердых бытовых» заменить словами «твердых коммунальных»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ункте 4.4. слова «твердых бытовых отходов» заменить словами «твердых коммунальных отходов», аббревиатуру «ТБО» заменить аббревиатурой «ТКО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В пункте 4.6. слово «бытовых» заменить словами «коммунальных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В пункте 4.7. слово «бытовых» заменить словами «коммунальных», аббревиатуру «ТБО» заменить аббревиатурой «ТКО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В пункте 4.8. слова «твердых бытовых отходов» заменить словами «твердых коммунальных отходов»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2. слова «твердых бытовых отходов» заменить словами «твердых коммунальных отходов»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ункте 17.4. слова «твердых бытовых отходов» заменить словами «твердых коммунальных отходов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7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0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2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6">
    <w:name w:val="Основной текст 2"/>
    <w:basedOn w:val="Normal"/>
    <w:qFormat/>
    <w:pPr/>
    <w:rPr>
      <w:color w:val="FF0000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2:00Z</dcterms:created>
  <dc:creator>User</dc:creator>
  <dc:description/>
  <cp:keywords/>
  <dc:language>en-US</dc:language>
  <cp:lastModifiedBy>Iacer</cp:lastModifiedBy>
  <cp:lastPrinted>2020-05-22T14:46:00Z</cp:lastPrinted>
  <dcterms:modified xsi:type="dcterms:W3CDTF">2021-02-11T07:34:00Z</dcterms:modified>
  <cp:revision>20</cp:revision>
  <dc:subject/>
  <dc:title>СОВЕТ ДЕПУТАТОВ</dc:title>
</cp:coreProperties>
</file>