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88945</wp:posOffset>
            </wp:positionH>
            <wp:positionV relativeFrom="paragraph">
              <wp:posOffset>-30162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ШЕНИЕ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1980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 xml:space="preserve">44/215-2      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</w:tblGrid>
      <w:tr>
        <w:trPr>
          <w:trHeight w:val="778" w:hRule="atLeast"/>
        </w:trPr>
        <w:tc>
          <w:tcPr>
            <w:tcW w:w="80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ложения о муниципально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рожном фонде, а также порядке формир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 использования бюджетных ассигнований</w:t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дорожного фонда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8 № 131-ФЗ «Об общих принципах организации местного самоуправления в Российской Федерации», Федеральным законом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Саратовской области от 30.09.2014 № 108-ЗСО «О вопросах местного значения сельских поселений Саратовской област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оздать дорожный фонд Ягодно-Полянского муниципального образования Татищевского муниципального района Саратовской области</w:t>
      </w:r>
      <w:r>
        <w:rPr>
          <w:i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бъем бюджетных ассигнований дорожного фонда Ягодно-Полянского муниципального образования Татищевского муниципального района Саратовской области утверждается решением Совета депутатов Ягодно-Полянского муниципального образования Татищевского муниципального района Саратовской области о местном бюджете муниципального образования на очередной финансовый год и планов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оложение о муниципальном дорожном фонде Ягодно-Полянского муниципального образования Татищевского муниципального района Саратовской области, а также порядке формирования и использования бюджетных ассигнований дорожного фонда Ягодно-Полянского муниципального образования Татищевского муниципального района Саратов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Призн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ешение</w:t>
        <w:tab/>
        <w:t>Совета депутатов от 28.10.2013 № 4/28-1 «Об утверждении Положения о муниципальном дорожном фонде Ягодно-Полянского муниципального образования Татищевского муниципального района Саратовской области» (с изменениями и дополнениями от 16.01.2014 № 8/48-1, от 21.02.2014 № 9/54-1, от 23.01.2015 № 20/93-1, от 28.05.2015 №24/108-1, от 25.09.2015 №29/125-1, от 27.04.2016 № 42/175-1, от 16.08.2016 № 46/186-1, от 26.09.2016 №47/189-1, от 07.11.2016 № 50/199-1, от 10.02.2017 № 58/218-1, от 08.09.2017 № 65/240-1, от 24.10.2017 № 67/246-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решение вступает в силу с 01.01.202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Обнародовать настоящее решение в местах обнародования муниципальных правовых актов и разместить на официальном сайте органа местного самоуправления в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информационно</w:t>
      </w:r>
      <w:r>
        <w:rPr>
          <w:sz w:val="28"/>
          <w:szCs w:val="28"/>
          <w:shd w:fill="FFFFFF" w:val="clear"/>
        </w:rPr>
        <w:t>-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телекоммуникационной сети</w:t>
      </w:r>
      <w:r>
        <w:rPr>
          <w:sz w:val="28"/>
          <w:szCs w:val="28"/>
        </w:rPr>
        <w:t xml:space="preserve"> «Интерне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Глава муниципального образования </w:t>
        <w:tab/>
        <w:tab/>
        <w:tab/>
        <w:tab/>
        <w:tab/>
        <w:t>Т.И.Федорова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Ягодно-Полянского муниципального образования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от 15.12.2021 № 44/215-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о муниципальном дорожном фонде, а также поряд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я и использования бюджетных ассиг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го фонда Ягодно-Полянского муниципального образования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й порядок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Настоящее Положение разработано в соответствии с пунктом 5 статьи </w:t>
      </w:r>
      <w:r>
        <w:rPr>
          <w:bCs/>
          <w:sz w:val="28"/>
          <w:szCs w:val="28"/>
        </w:rPr>
        <w:t>179</w:t>
      </w:r>
      <w:r>
        <w:rPr>
          <w:bCs/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, </w:t>
      </w:r>
      <w:r>
        <w:rPr>
          <w:bCs/>
          <w:sz w:val="28"/>
          <w:szCs w:val="28"/>
        </w:rPr>
        <w:t xml:space="preserve">законом Саратовской области от 30 сентября 2014 года № 108-ЗСО «О вопросах местного значения сельских поселений Саратовской области» </w:t>
      </w:r>
      <w:r>
        <w:rPr>
          <w:sz w:val="28"/>
          <w:szCs w:val="28"/>
        </w:rPr>
        <w:t xml:space="preserve">и определяет порядок формирования и использования бюджетных ассигнований дорожного Ягодно-Полянского муниципального образования Татищевского муниципального района Саратовской области (далее – дорожный фонд). 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2. Дорожный фонд – часть средств бюджета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, подлежащих использованию в целях финансового обеспечения дорожной деятельности в отношении автомобильных дорог общего пользования местного значения Ягодно-Полянского муниципального образования Татищевского муниципального района Саратовской области (далее – автомобильные дороги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дорожного фонд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Объем бюджетных ассигнований дорожного фонда утверждается решением Совета депутатов Ягодно-Полянского муниципального образования Татищевского муниципального района Саратовской области о местном бюджете Ягодно-Полянского муниципального образования Татищевского муниципального района Саратовской области на очередной финансовый год и плановый период (далее – местный бюджет) в размере не менее прогнозируемого объема доходов, подлежащих зачислению в местный бюджет Ягодно-Полянского муниципального образования Татищевского муниципального района Саратовской области, от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латы в счет возмещения вреда, причиняемого автомобильным дорогам транспортными средствами, осуществляющими перевозки тяжеловесных и (или) крупногабаритных груз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ы за оказание услуг по присоединению объектов дорожного сервиса к автомобильным дорогам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ы государственной пошлины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от уплаты неустоек (штрафов, пеней), а также от возмещения убытков муниципального заказчика Ягодно-Полянского муниципального образования Татищевского муниципального района Саратовской области, взысканных в связи с нарушением исполнителем (подрядчиком) условий муниципального контракта или иных договоров, финансируемых за счет бюджетных ассигнований дорожного фонда, или в связи с уклонением от заключения таких контрактов или иных договоров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ты по соглашениям об установлении частных сервитутов в отношении земельных участков в границах полос отвода автомобильных дорог в целях строительства (реконструкции), капитального ремонта объектов дорожного сервиса, их эксплуатации, установки и эксплуатации рекламных конструкц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по соглашениям об установлении публичных сервитутов в отношении земельных участков в границах полос отвода автомобильных дорог в целях прокладки, переноса, переустройства инженерных коммуникаций, их эксплуатации;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- денежных средств в виде субсидий, предоставленных Ягодно-Полянскому муниципальному образованию Татищевского муниципального района Саратовской области </w:t>
      </w:r>
      <w:r>
        <w:rPr>
          <w:bCs/>
          <w:sz w:val="28"/>
          <w:szCs w:val="28"/>
        </w:rPr>
        <w:t>на осуществление дорожной деятельности в отношении автомобильных дорог общего пользования местного значения в границах населенных пунктов сельских поселений за счет средств областного дорожного фонда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В случае превышения по итогам текущего финансового года фактических объемов поступающих доходов, установленных пунктом 2.1 настоящего Порядка, над прогнозируемыми объемами доходов бюджетные ассигнования дорожного фонда на очередной финансовый год и плановый период увеличиваются на сумму данного превы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 Бюджетные ассигнования дорожного фонда, не использованные в текущем финансовом году и плановом периоде, направляются на увеличение бюджетных ассигнований дорожного фонда в очередном финансовом году. </w:t>
      </w:r>
      <w:bookmarkStart w:id="0" w:name="Par44"/>
      <w:bookmarkEnd w:id="0"/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Формирование бюджетных ассигнований дорожного фонда на очередной финансовый год и плановый период осуществляется в соответствии с Бюджетным кодексом Российской Федерации, настоящим Порядком, а также принятыми в Ягодно-Полянском муниципальном образовании Татищевского муниципального района Саратовской области муниципальными правовыми актами, утверждающими порядок составления местного бюджета.</w:t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спользования средств дорожного фонд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Распределение бюджетных ассигнований дорожного фонда на очередной финансовый год и плановый период осуществляется по следующим направлениям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ектирование (разработка проектно-сметной документации) автомобильных доро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ительство автомобильных доро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онструкция автомобильных доро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по содержанию автомобильных дорог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иных мероприятий, направленных на финансовое обеспечение дорожной деятельност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ретные направления расходования средств дорожного фонда определяются принимаемой в Ягодно-Полянском муниципальном образовании Татищевского муниципального района Саратовской области муниципальной программо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Использование бюджетных ассигнований дорожного фонда осуществляется главным распорядителем средств местного бюджета – администрацией Ягодно-Поля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Татищевского муниципального района Саратовской области в порядке, предусмотренном бюджетным законодательством и в соответствии с доведенными бюджетными ассигнованиями на осуществление расходов по направлениям, указанным в </w:t>
      </w:r>
      <w:hyperlink w:anchor="Par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4. Финансирование расходов средств дорожного фонда осуществляется в порядке исполнения местного бюджета по расходам, утвержденным Советом депутатов Ягодно-Полянского муниципального образования Татищевского муниципального района Саратовской области администрацие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5 Отчет об исполнении дорожного фонда включается в состав отчета об исполнении местного бюдж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чет об исполнении дорожного фонда представляется в разрезе утвержденных доходов и расходов дорожного фонд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6. Контроль расходования бюджетных ассигнований дорожного фонда осуществляется в соответствии с бюджетным законодательством,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 и иными муниципальными правовыми актами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ub_1000"/>
      <w:bookmarkStart w:id="2" w:name="sub_1000"/>
      <w:bookmarkEnd w:id="2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EndnoteCharacters">
    <w:name w:val="Endnote Characters"/>
    <w:qFormat/>
    <w:rPr>
      <w:vertAlign w:val="superscript"/>
    </w:rPr>
  </w:style>
  <w:style w:type="character" w:styleId="F">
    <w:name w:val="f"/>
    <w:basedOn w:val="Style13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F8726CF4DD49F7562326EFE2D5BBA212E3BDE3F81F01BB540A4C9D1C6ADBEDyFi0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4:11:00Z</dcterms:created>
  <dc:creator>popova</dc:creator>
  <dc:description/>
  <cp:keywords/>
  <dc:language>en-US</dc:language>
  <cp:lastModifiedBy>Iacer</cp:lastModifiedBy>
  <cp:lastPrinted>2013-09-23T08:59:00Z</cp:lastPrinted>
  <dcterms:modified xsi:type="dcterms:W3CDTF">2021-12-23T06:05:00Z</dcterms:modified>
  <cp:revision>4</cp:revision>
  <dc:subject/>
  <dc:title>9 февраля 2009 года N 8-ФЗ</dc:title>
</cp:coreProperties>
</file>