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                                                                                              № 44/214-2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2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37 Федерального закона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2 года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5.12.2021 № 44/214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63"/>
        <w:gridCol w:w="2301"/>
        <w:gridCol w:w="26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и дополнений в Устав Ягодно-Полянского муниципа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о муниципальных нормативных правовых актах, принятых Советом депутатов и их текстов в Регистр муниципальных нормативных правовых ак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о дня официального обнаро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НП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местного бюджета Ягодно-Полянского муниципального образования за 2021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квартал 2022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6:00Z</dcterms:created>
  <dc:creator>Галина Михайловна</dc:creator>
  <dc:description/>
  <cp:keywords/>
  <dc:language>en-US</dc:language>
  <cp:lastModifiedBy>Iacer</cp:lastModifiedBy>
  <cp:lastPrinted>2020-01-22T11:07:00Z</cp:lastPrinted>
  <dcterms:modified xsi:type="dcterms:W3CDTF">2021-12-21T08:15:00Z</dcterms:modified>
  <cp:revision>9</cp:revision>
  <dc:subject/>
  <dc:title/>
</cp:coreProperties>
</file>