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718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6.20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/186-2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Ягодная Поля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5.12.2020 №31/144-2 «О местном бюджете 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Саратовской области на 2021 г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5.12.2020 № 31/144-2 «О местном бюджете 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Саратовской области на 2021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 пункта 1 цифры «4852,0» заменить цифрами «5761,8»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 пункта 1 цифры «4852,0» заменить цифрами «5855,3»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3 пункта 1 цифры «0» заменить цифрами «93,5»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 изложить в новой редакции: «Безвозмездные поступления в местный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дно-Поля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Татище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1 год»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</w:tblGrid>
      <w:tr>
        <w:trPr>
          <w:trHeight w:val="130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3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1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ов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счет средств муницип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8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7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8</w:t>
            </w:r>
          </w:p>
        </w:tc>
      </w:tr>
      <w:tr>
        <w:trPr>
          <w:trHeight w:val="69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4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4</w:t>
            </w:r>
          </w:p>
        </w:tc>
      </w:tr>
      <w:tr>
        <w:trPr>
          <w:trHeight w:val="164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2 40014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71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2 40014 10 0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11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2 40014 10 000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1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2 40014 10 000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1</w:t>
            </w:r>
          </w:p>
        </w:tc>
      </w:tr>
      <w:tr>
        <w:trPr>
          <w:trHeight w:val="120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2 49999 10 0002 150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5,3»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) Приложение № 2 изложить в новой редакции: «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»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66"/>
        <w:gridCol w:w="627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2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инансов администрации Татище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района Саратовской области</w:t>
            </w:r>
          </w:p>
        </w:tc>
      </w:tr>
      <w:tr>
        <w:trPr>
          <w:trHeight w:val="6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10 0000 1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78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2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10 0000 1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9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 00000 0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негосударственных организаций </w:t>
            </w:r>
          </w:p>
        </w:tc>
      </w:tr>
      <w:tr>
        <w:trPr>
          <w:trHeight w:val="50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 05099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¹</w:t>
            </w:r>
          </w:p>
        </w:tc>
      </w:tr>
      <w:tr>
        <w:trPr>
          <w:trHeight w:val="58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от возврата иными организациями остатков  субсидий прошлых лет</w:t>
            </w:r>
          </w:p>
        </w:tc>
      </w:tr>
      <w:tr>
        <w:trPr>
          <w:trHeight w:val="1259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59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 понесенных в связи с эксплуатацией имущ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управления сельских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4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тищевского муниципального района </w:t>
            </w:r>
          </w:p>
        </w:tc>
      </w:tr>
      <w:tr>
        <w:trPr>
          <w:trHeight w:val="1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8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 0000 4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 сельских поселений</w:t>
            </w:r>
          </w:p>
        </w:tc>
      </w:tr>
      <w:tr>
        <w:trPr>
          <w:trHeight w:val="11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 10 0000 4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евыясненные поступления, зачисляемые в бюджеты сельских поселений» 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Главным администратором может осуществляться администрирование поступлений по всем подвидам данного вида доходов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Главным администратором может осуществляться администрирование поступлений по всем подстатьям данной статьи и по всем подвидам данного вида доходов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№ 4 изложить в новой редакции: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на 2021 год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850"/>
        <w:gridCol w:w="1560"/>
        <w:gridCol w:w="850"/>
        <w:gridCol w:w="10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85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9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8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4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4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9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8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6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6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оммунальной инфраструктуры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Проведение проверки достоверности сметн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Организация в границах села Большая Федоровка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9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а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27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27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7,1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855,3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5 изложить в новой редакции: «Распределение бюджетных ассигнований на 2021 год по разделам, подразделам, целевым статьям, группам видов расходов классификации расходов местного бюджета Ягодно-Полянского муниципального образования Татищевского  муниципального района Саратов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0"/>
        <w:gridCol w:w="1560"/>
        <w:gridCol w:w="1134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9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8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4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4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9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8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6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6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оммунальной инфраструктуры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Проведение проверки достоверности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1М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1М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Организация в границах села Большая Федоровка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9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а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2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2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7,1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7,1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7,1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7,1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7,1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855,3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полнить приложением №6 «Источники финансирования дефицита местного бюджета Ягодно-Полянского муниципального образования Татищевского муниципального района Саратовской области на 2021 год»: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86"/>
        <w:gridCol w:w="1286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а финансирования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 в местах обнародования нормативно-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даты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</w:t>
        <w:tab/>
        <w:t xml:space="preserve">          </w:t>
        <w:tab/>
        <w:tab/>
        <w:t xml:space="preserve">        Т.И.Федор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odyTextChar">
    <w:name w:val="Body Text Char Знак Знак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7">
    <w:name w:val=" Знак Знак7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9:00Z</dcterms:created>
  <dc:creator>Устинова</dc:creator>
  <dc:description/>
  <cp:keywords/>
  <dc:language>en-US</dc:language>
  <cp:lastModifiedBy>Iacer</cp:lastModifiedBy>
  <cp:lastPrinted>2020-12-24T08:49:00Z</cp:lastPrinted>
  <dcterms:modified xsi:type="dcterms:W3CDTF">2021-06-11T11:05:00Z</dcterms:modified>
  <cp:revision>5</cp:revision>
  <dc:subject/>
  <dc:title>Приложение № 4</dc:title>
</cp:coreProperties>
</file>