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872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1430</wp:posOffset>
            </wp:positionV>
            <wp:extent cx="68008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/159-2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Положения о публичных слушаниях в Ягодно-Полянском муниципальном образовании Татищевского муниципального района Саратовской области, утвержденного решением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7.10.2018 № 2/17-2</w:t>
      </w:r>
      <w:r>
        <w:rPr>
          <w:sz w:val="28"/>
          <w:szCs w:val="28"/>
        </w:rPr>
        <w:t>, решения Совета депутатов 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 от 07.02.2017 № 58/217-1 «Об</w:t>
      </w:r>
      <w:r>
        <w:rPr/>
        <w:t xml:space="preserve"> </w:t>
      </w:r>
      <w:r>
        <w:rPr>
          <w:sz w:val="28"/>
          <w:szCs w:val="28"/>
        </w:rPr>
        <w:t>утверждении Правил землепользования и застройки Ягодно-Полянского муниципального образования Татищевского муниципального района Саратовской области»</w:t>
      </w:r>
      <w:r>
        <w:rPr/>
        <w:t xml:space="preserve"> </w:t>
      </w:r>
      <w:r>
        <w:rPr>
          <w:sz w:val="28"/>
          <w:szCs w:val="28"/>
        </w:rPr>
        <w:t xml:space="preserve">(с изменениями от 22.09.2017 № 66/242-1, от 20.08.2018 №79/292-1), Совет депутатов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на 04 марта 2021 года в 14 часов 00 минут по адресу: Саратовская область, Татищевский район, с.Ягодная Поляна, ул.Советская, д.47, </w:t>
      </w:r>
      <w:r>
        <w:rPr>
          <w:rFonts w:eastAsia="Times New Roman"/>
          <w:kern w:val="0"/>
          <w:sz w:val="28"/>
          <w:szCs w:val="28"/>
          <w:lang w:eastAsia="ru-RU"/>
        </w:rPr>
        <w:t>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в составе согласно приложению № 2.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4. Замечания и предложения по проекту постановления администрации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 xml:space="preserve">граждане вправе предоставить в письменном виде в срок до 03 марта 2021 года с понедельника по четверг с 9.00 до 12.00  и с 13.00 до 17.00 часов, пятница с 9.00 до 12.00 и с 13.00 до 16.00 по адресу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ратовская область, Татищевский район, с. Ягодная Поляна, ул. Советская, д.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4.02.2021 №33/159-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Мироновой Елене Михайло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4:34:110603:44, площадью 1935 кв.м, расположенного по адресу: Саратовская область, Татищевский район, с.Большая Ивановка, ул.Административная, д.27, Ягодно-Полянское муниципальное образование, в части изменения минимального отступа от передней границы земельного участка - с 5 метров до 0 метров, от боковой границы земельного участка – с 3 метров до 1,6 метров.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/>
      </w:pPr>
      <w:r>
        <w:rPr>
          <w:sz w:val="28"/>
          <w:szCs w:val="28"/>
        </w:rPr>
        <w:t>от 04.02.2021 № 33/159-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</w:t>
      </w:r>
      <w:r>
        <w:rPr>
          <w:sz w:val="28"/>
          <w:szCs w:val="28"/>
        </w:rPr>
        <w:t xml:space="preserve">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28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ова Наталия Юрьевна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9:00Z</dcterms:created>
  <dc:creator>Татьяна Фокина</dc:creator>
  <dc:description/>
  <cp:keywords/>
  <dc:language>en-US</dc:language>
  <cp:lastModifiedBy>Iacer</cp:lastModifiedBy>
  <dcterms:modified xsi:type="dcterms:W3CDTF">2021-01-29T08:38:00Z</dcterms:modified>
  <cp:revision>10</cp:revision>
  <dc:subject/>
  <dc:title/>
</cp:coreProperties>
</file>