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15938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261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szCs w:val="28"/>
        </w:rPr>
        <w:t>Об избрании депутата муниципального Собрания Татищевского муниципального района Саратовской области четвертого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т 29.10.2014 №131-ЗСО «О порядке формирования представительных органов муниципальных районов в Саратовской области», Уставом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збрать депутатом муниципального Собрания Татищевского муниципального района Саратовской области четвертого созыва депутата Совета депутатов Ягодно-Полян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Татищевского муниципального района Саратовской области Леонтьева Владимира Александрович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2. Направить настоящее решение в муниципальное Собрание Татищевского муниципального района Саратовской обла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Глава муниципального образования</w:t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7:00Z</dcterms:created>
  <dc:creator>RogachevaIA</dc:creator>
  <dc:description/>
  <cp:keywords/>
  <dc:language>en-US</dc:language>
  <cp:lastModifiedBy>Iacer</cp:lastModifiedBy>
  <cp:lastPrinted>2016-09-13T18:31:00Z</cp:lastPrinted>
  <dcterms:modified xsi:type="dcterms:W3CDTF">2022-12-14T11:09:00Z</dcterms:modified>
  <cp:revision>14</cp:revision>
  <dc:subject/>
  <dc:title/>
</cp:coreProperties>
</file>