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4765</wp:posOffset>
            </wp:positionV>
            <wp:extent cx="68580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4.12.2022                                                                                               № 56/26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4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муниципального Собрания Татищевского муниципального района Саратовской области четвертого созыва Фадеевой Е.А.</w:t>
      </w:r>
    </w:p>
    <w:p>
      <w:pPr>
        <w:pStyle w:val="Normal"/>
        <w:widowControl w:val="false"/>
        <w:autoSpaceDE w:val="false"/>
        <w:ind w:left="-4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на основании Устава Ягодно-Полянского муниципального образования Татищевского муниципального района Саратовской области, личного заявления Фадеевой Е.А., Совет депутатов </w:t>
        </w:r>
      </w:hyperlink>
      <w:r>
        <w:rPr>
          <w:sz w:val="28"/>
          <w:szCs w:val="28"/>
        </w:rPr>
        <w:t>р е ш и л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1. Прекратить досрочно полномочия депутата муниципального Собрания Татищевского муниципального района Саратовской области четвертого созыва Фадеевой Евгении Александровны с 15 декабря 2022 года в связи с отставкой по собственному жел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униципальное Собрание Татище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32659D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DC144F1BD27E0B65C9A85E76E117A56F443C2B8E18CB5BC154FBFECA5FB08A6EDE033DE64C67A6E0580EAD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3:00Z</dcterms:created>
  <dc:creator>StepanovaOG</dc:creator>
  <dc:description/>
  <cp:keywords/>
  <dc:language>en-US</dc:language>
  <cp:lastModifiedBy>Iacer</cp:lastModifiedBy>
  <cp:lastPrinted>2016-05-20T16:11:00Z</cp:lastPrinted>
  <dcterms:modified xsi:type="dcterms:W3CDTF">2022-12-14T05:55:00Z</dcterms:modified>
  <cp:revision>6</cp:revision>
  <dc:subject/>
  <dc:title> </dc:title>
</cp:coreProperties>
</file>