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2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                                                                                               № 56/259-2</w:t>
      </w:r>
    </w:p>
    <w:p>
      <w:pPr>
        <w:pStyle w:val="Normal"/>
        <w:jc w:val="center"/>
        <w:rPr/>
      </w:pPr>
      <w:r>
        <w:rPr/>
        <w:t>с.  Ягодная Поля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авотворческой деятельности Совета депутатов Ягодно-Полянского муниципального образования Татищевского муниципального района Саратовской области на 1 полугодие 2023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.37 Федерального закона от 06.10.2003 №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 Совет депута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правотворческой деятельности Совета депутатов Ягодно-Полянского муниципального образования Татищевского муниципального района Саратовской области на 1 полугодие 2023 года согласно при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реш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4.12.2022 № 56/2594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авотворческой деятельности Совета депутатов Ягодно-Полянского муниципального образования Татищевского муниципального района Саратовской области на 1 полугодие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863"/>
        <w:gridCol w:w="2301"/>
        <w:gridCol w:w="263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вового ак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сение изменений и дополнений в Устав Ягодно-Полянского муниципального образ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рганизационной, правовой и документационной рабо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внесение изменений в ранее принятые нормативные правовые акты в соответствии с требованиями действующего законодатель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рганизационной, правовой и документационной рабо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муниципальных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рганизационной, правовой и документационной рабо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ведений о муниципальных нормативных правовых актах, принятых Советом депутатов и их текстов в Регистр муниципальных нормативных правовых актов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10 дней со дня официального обнарод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НП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рганизационной, правовой и документационной рабо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исполнении местного бюджета Ягодно-Полянского муниципального образования за 2022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й квартал 2023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рганизационной, правовой и документационной рабо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46:00Z</dcterms:created>
  <dc:creator>Галина Михайловна</dc:creator>
  <dc:description/>
  <cp:keywords/>
  <dc:language>en-US</dc:language>
  <cp:lastModifiedBy>Iacer</cp:lastModifiedBy>
  <cp:lastPrinted>2020-01-22T11:07:00Z</cp:lastPrinted>
  <dcterms:modified xsi:type="dcterms:W3CDTF">2022-12-12T06:37:00Z</dcterms:modified>
  <cp:revision>10</cp:revision>
  <dc:subject/>
  <dc:title/>
</cp:coreProperties>
</file>