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1"/>
        <w:jc w:val="center"/>
        <w:rPr/>
      </w:pPr>
      <w:r>
        <w:rPr/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55/251-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21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Об участии села Большая Федоровка в конкурсном отборе для предоставления субсидий на реализацию проектов инициативного бюджетирования в 2023 году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предложение инициативной группы граждан села Большая Федоровка по участию в конкурсном отборе для предоставления субсидий на реализацию проектов инициативного бюджетирования в 2023 году, Совет депутатов р е ш и л:</w:t>
      </w:r>
    </w:p>
    <w:p>
      <w:pPr>
        <w:pStyle w:val="Style22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 Селу Большая Федоровка принять участие в конкурсном отборе для предоставления субсидий на реализацию проектов инициативного бюджетирования в 2023 году. </w:t>
      </w:r>
    </w:p>
    <w:p>
      <w:pPr>
        <w:pStyle w:val="Style22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И. Федоров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3:00Z</dcterms:created>
  <dc:creator>UstinovaOA</dc:creator>
  <dc:description/>
  <cp:keywords/>
  <dc:language>en-US</dc:language>
  <cp:lastModifiedBy>Iacer</cp:lastModifiedBy>
  <cp:lastPrinted>2017-12-29T08:13:00Z</cp:lastPrinted>
  <dcterms:modified xsi:type="dcterms:W3CDTF">2022-11-30T13:45:00Z</dcterms:modified>
  <cp:revision>13</cp:revision>
  <dc:subject/>
  <dc:title>Приложение № 4</dc:title>
</cp:coreProperties>
</file>