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32715</wp:posOffset>
            </wp:positionV>
            <wp:extent cx="687705" cy="78295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97"/>
        <w:gridCol w:w="2616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45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Ягодно-Полянского муниципального образования Татищевского муниципального района Саратовской области на 2023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26.09.2016 № 47/191-1 «Об утверждении Положения о порядке владения, пользования и распоряжения имуществом, находящимся</w:t>
      </w:r>
      <w:r>
        <w:rPr>
          <w:sz w:val="22"/>
          <w:szCs w:val="22"/>
        </w:rPr>
        <w:t xml:space="preserve"> </w:t>
      </w:r>
      <w:r>
        <w:rPr>
          <w:szCs w:val="28"/>
        </w:rPr>
        <w:t>в собственности Ягодно-Полянского муниципального образования Татищевского муниципального района Саратовской области», Совет депутатов р е ш и л :</w:t>
      </w:r>
    </w:p>
    <w:p>
      <w:pPr>
        <w:pStyle w:val="TextBodyIndent"/>
        <w:rPr/>
      </w:pPr>
      <w:r>
        <w:rPr>
          <w:szCs w:val="28"/>
        </w:rPr>
        <w:t>1. Утвердить прогнозный план (программу) приватизации муниципального имущества Ягодно-Полянского муниципального образования Татищевского муниципального района Саратовской области на 2023 год согласно приложению № 1.</w:t>
      </w:r>
    </w:p>
    <w:p>
      <w:pPr>
        <w:pStyle w:val="TextBodyIndent"/>
        <w:rPr/>
      </w:pPr>
      <w:r>
        <w:rPr>
          <w:szCs w:val="28"/>
        </w:rPr>
        <w:t>2. Утвердить перечень муниципального имущества Ягодно-Полянского муниципального образования Татищевского муниципального района Саратовской области, планируемого к приватизации в 2023 году, согласно приложению № 2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 на официальном сайте Татищевского муниципального района Саратовской области и опубликовать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Ягодно-Полянского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TextBodyIndent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от 11.11.2022 № 54/245-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й план (программа) приватизации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b/>
          <w:bCs/>
          <w:szCs w:val="28"/>
        </w:rPr>
        <w:t>муниципального имущества Ягодно-Полянского муниципального образования Татищевского муниципального района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b/>
          <w:bCs/>
          <w:szCs w:val="28"/>
        </w:rPr>
        <w:t>Саратовской области на 2023 год</w:t>
      </w:r>
    </w:p>
    <w:p>
      <w:pPr>
        <w:pStyle w:val="TextBodyIndent"/>
        <w:suppressAutoHyphens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огнозный план (программа) приватизации муниципального имущества Ягодно-Полянского муниципального образования Татищевского муниципального района Саратовской области на 2023 год (далее по тексту – Прогнозный план) разработан в соответствии с Федеральным законом от 21.12.2001 года № 178-ФЗ «О приватизации государственного и муниципального имущества». </w:t>
      </w:r>
    </w:p>
    <w:p>
      <w:pPr>
        <w:pStyle w:val="TextBodyIndent"/>
        <w:rPr/>
      </w:pPr>
      <w:r>
        <w:rPr>
          <w:szCs w:val="28"/>
        </w:rPr>
        <w:t xml:space="preserve">Целью Прогнозного плана является формирование перечня имущества, находящегося в собственности Татищевского муниципального района Саратовской области, подлежащего приватизации в 2023 году в соответствии с действующим законодательством. 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задачи в сфере приватизации муниципального имущества:</w:t>
      </w:r>
    </w:p>
    <w:p>
      <w:pPr>
        <w:pStyle w:val="TextBodyIndent"/>
        <w:rPr>
          <w:szCs w:val="28"/>
        </w:rPr>
      </w:pPr>
      <w:r>
        <w:rPr>
          <w:szCs w:val="28"/>
        </w:rPr>
        <w:t>увеличение доходов местного бюджет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здание благоприятной среды для развития бизнеса; </w:t>
      </w:r>
    </w:p>
    <w:p>
      <w:pPr>
        <w:pStyle w:val="TextBodyIndent"/>
        <w:rPr/>
      </w:pPr>
      <w:r>
        <w:rPr>
          <w:szCs w:val="28"/>
        </w:rPr>
        <w:t>вовлечение в гражданский оборот максимального количества объектов муниципальной собственност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меньшение расходов местного бюджета на содержание муниципального имущества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Indent"/>
        <w:rPr>
          <w:szCs w:val="28"/>
        </w:rPr>
      </w:pPr>
      <w:r>
        <w:rPr>
          <w:szCs w:val="28"/>
        </w:rPr>
        <w:t xml:space="preserve">Реализация указанных направлений будет достигаться путем проведения анализа складывающейся экономической ситуации, независимой оценки предлагаемого к приватизации имущества, соотнесения предлагаемого к приватизации объема муниципального имущества с возможностями рыночного спроса на него. 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Ягодно-Полянского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11.09.2022 № 54/245-2</w:t>
      </w:r>
    </w:p>
    <w:p>
      <w:pPr>
        <w:pStyle w:val="TextBodyIndent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>Перечень муниципального имущества,</w:t>
      </w:r>
    </w:p>
    <w:p>
      <w:pPr>
        <w:pStyle w:val="TextBodyIndent"/>
        <w:ind w:firstLine="567"/>
        <w:jc w:val="center"/>
        <w:rPr/>
      </w:pPr>
      <w:r>
        <w:rPr>
          <w:bCs/>
          <w:szCs w:val="28"/>
        </w:rPr>
        <w:t>планируемого к приватизации в 2023 году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7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олагаемые сро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567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жилое здание площадью 1275,7 кв.м, расположенное по адресу: Саратовская область, Татищевский район, с.Полчаниновка, ул.Московское шоссе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567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жилое здание (административное здание) 2-этажный, площадью 455,9 кв.м на земельном участке площадью 931 кв.м, расположенное по адресу: Саратовская область, Татищевский район, с.Большая Ивановка, Административный проезд 1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</w:t>
            </w:r>
          </w:p>
        </w:tc>
      </w:tr>
    </w:tbl>
    <w:p>
      <w:pPr>
        <w:pStyle w:val="TextBodyIndent"/>
        <w:suppressAutoHyphens w:val="true"/>
        <w:ind w:firstLine="567"/>
        <w:jc w:val="left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0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1:00Z</dcterms:created>
  <dc:creator>MaksimovaOS</dc:creator>
  <dc:description/>
  <cp:keywords/>
  <dc:language>en-US</dc:language>
  <cp:lastModifiedBy>Iacer</cp:lastModifiedBy>
  <cp:lastPrinted>2018-09-25T11:26:00Z</cp:lastPrinted>
  <dcterms:modified xsi:type="dcterms:W3CDTF">2022-11-08T11:14:00Z</dcterms:modified>
  <cp:revision>11</cp:revision>
  <dc:subject/>
  <dc:title/>
</cp:coreProperties>
</file>