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30162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1980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2/240-2    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778" w:hRule="atLeast"/>
        </w:trPr>
        <w:tc>
          <w:tcPr>
            <w:tcW w:w="8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1 №44/215-2 «Об утверждении Положения о 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м фонде, а также порядке формирования и использования бюджетных ассигнований дорожного фонда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8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.09.2014 № 108-ЗСО «О вопросах местного значения сельских поселений Саратовской област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Ягодно-Полянского муниципального образования Татищевского муниципального района Саратовской области от 15.12.2021 № 44/215-2 «Об утверждении Положения о муниципальном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м фонде, а также порядке формирования и использования бюджетных ассигнований дорожного фонда Ягодно-Полянского муниципального образования Татищевского муниципального района Саратовской области», изложив Пункт 2.1 раздела 2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2.1. Объем бюджетных ассигнований дорожного фонда утверждается решением о местном бюджете Ягодно-Полянского муниципального образования Татищевского муниципального района Саратовской области на очередной финансовый год и плановый год (далее – местный бюджет) в размере не менее прогнозируемого объема доходов, подлежащих зачислению в местный бюджет Ягодно-Полянского муниципального образования Татищевского муниципального района Саратовской области, о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енежных средств, поступающих от уплаты неустоек (штрафов, пеней), а также от возмещения убытков муниципального заказчика Ягодно-Полянского муниципального образования Татищевского муниципального района Саратовской области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х средств в виде субсидий, предоставленных Ягодно-Полянскому муниципальному образованию Татищевского муниципального района Саратовской области на </w:t>
      </w:r>
      <w:r>
        <w:rPr>
          <w:bCs/>
          <w:color w:val="000000"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межбюджетных трансфертов из муниципального бюджета Татищевского муниципального района Саратов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8:00Z</dcterms:created>
  <dc:creator>popova</dc:creator>
  <dc:description/>
  <cp:keywords/>
  <dc:language>en-US</dc:language>
  <cp:lastModifiedBy>Iacer</cp:lastModifiedBy>
  <cp:lastPrinted>2013-09-23T08:59:00Z</cp:lastPrinted>
  <dcterms:modified xsi:type="dcterms:W3CDTF">2022-07-04T12:38:00Z</dcterms:modified>
  <cp:revision>3</cp:revision>
  <dc:subject/>
  <dc:title>9 февраля 2009 года N 8-ФЗ</dc:title>
</cp:coreProperties>
</file>