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6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                                                                                              № 64/286-2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2 полугодие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37 Федерального закона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2 полугодие 2023 года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0.06.2023 № 64/286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2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63"/>
        <w:gridCol w:w="2301"/>
        <w:gridCol w:w="26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и дополнений в Устав Ягодно-Полянского муниципа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 муниципальных нормативных правовых актах, принятых Советом депутатов и их текстов в Регистр муниципальных нормативных правовых ак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о дня официального обнаро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П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става Ягодно-Полянского муниципального образования в соответствие Постановлению Конституционного Суда Российской Федерации от 27.05.2021 №23-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23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правотворческой деятельности Совета депутатов Ягодно-Полянского муниципального образования на 1 полугодие 2024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6:00Z</dcterms:created>
  <dc:creator>Галина Михайловна</dc:creator>
  <dc:description/>
  <cp:keywords/>
  <dc:language>en-US</dc:language>
  <cp:lastModifiedBy>Iacer</cp:lastModifiedBy>
  <cp:lastPrinted>2022-07-04T15:48:00Z</cp:lastPrinted>
  <dcterms:modified xsi:type="dcterms:W3CDTF">2023-07-12T13:31:00Z</dcterms:modified>
  <cp:revision>13</cp:revision>
  <dc:subject/>
  <dc:title/>
</cp:coreProperties>
</file>