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97" r="-2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/278-2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8"/>
        </w:rPr>
      </w:pPr>
      <w:r>
        <w:rPr>
          <w:sz w:val="20"/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</w:t>
      </w:r>
      <w:r>
        <w:rPr>
          <w:bCs/>
          <w:sz w:val="28"/>
          <w:szCs w:val="28"/>
        </w:rPr>
        <w:t xml:space="preserve"> 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,</w:t>
      </w:r>
      <w:r>
        <w:rPr>
          <w:sz w:val="28"/>
          <w:szCs w:val="28"/>
        </w:rPr>
        <w:t xml:space="preserve"> Положения о бюджетном процессе в Ягодно-Полянском муниципальном образовании Татищевского муниципального района Саратовской области, утвержденного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29.04.2020 № 23/111-2 «О бюджетном процессе в Ягодно-Полянском муниципальном образовании Татищевского муниципального района Саратовской области» (с изменениями и дополнениями от 15.12.2020 №31/157-2, от 17.11.2021 №42/200-2, от 15.12.2021 № 44/208-2, от 27.04.2022 № 49/227-2, от 20.06.2022 № 52/239-2)</w:t>
      </w:r>
      <w:r>
        <w:rPr>
          <w:bCs/>
          <w:sz w:val="28"/>
          <w:szCs w:val="28"/>
        </w:rPr>
        <w:t>, Совет депутатов р е ш и л: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22 год по общему объему доходов в сумме 18082,3 тыс. рублей, расходов в сумме </w:t>
      </w:r>
      <w:r>
        <w:rPr>
          <w:sz w:val="28"/>
          <w:szCs w:val="28"/>
        </w:rPr>
        <w:t xml:space="preserve">17583,3 </w:t>
      </w:r>
      <w:r>
        <w:rPr>
          <w:bCs/>
          <w:color w:val="000000"/>
          <w:sz w:val="28"/>
          <w:szCs w:val="28"/>
        </w:rPr>
        <w:t>тыс. рублей и профицит в сумме 499 тыс. рублей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Утвердить показатели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ов местного бюджета Ягодно-Полянского муниципального образования Татищевского муниципального района Саратовской области за 2022 год по кодам классификации доходов бюджета согласно приложению № 1 к настоящему решению;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ов местного бюджета Ягодно-Полянского муниципального образования Татищевского муниципального района Саратовской области за 2022 год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ов местного бюджета Ягодно-Полянского муниципального образования Татищевского муниципального района Саратовской области за 2022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 за 2022 год по кодам классификации источников финансирования дефицита бюджета согласно приложения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20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20"/>
          <w:szCs w:val="1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3 № 26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Ягодно-Полянского муниципальн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атищевского муниципального района Саратовской области за 2022 год</w:t>
      </w:r>
    </w:p>
    <w:p>
      <w:pPr>
        <w:pStyle w:val="Normal"/>
        <w:suppressAutoHyphens w:val="false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false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835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79,9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9,9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vertAlign w:val="superscript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3,2</w:t>
            </w:r>
          </w:p>
        </w:tc>
      </w:tr>
      <w:tr>
        <w:trPr>
          <w:trHeight w:val="25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 w:cs="Arial"/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0,2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uppressAutoHyphens w:val="false"/>
              <w:jc w:val="both"/>
              <w:rPr>
                <w:rFonts w:eastAsia="Arial" w:cs="Arial"/>
                <w:b/>
                <w:b/>
                <w:color w:val="000000"/>
                <w:lang w:eastAsia="ru-RU"/>
              </w:rPr>
            </w:pPr>
            <w:r>
              <w:rPr>
                <w:rFonts w:eastAsia="Arial" w:cs="Arial"/>
                <w:b/>
                <w:color w:val="00000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644,4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100 1 03 02000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rFonts w:eastAsia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644,4</w:t>
            </w:r>
          </w:p>
        </w:tc>
      </w:tr>
      <w:tr>
        <w:trPr>
          <w:trHeight w:val="285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 1 03 0223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28,3</w:t>
            </w:r>
          </w:p>
        </w:tc>
      </w:tr>
      <w:tr>
        <w:trPr>
          <w:trHeight w:val="312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 1 03 0224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 1 03 0225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70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0 1 04 0226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267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4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344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77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77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966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88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88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877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77,9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835,4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247,0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247,0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74,9</w:t>
            </w:r>
          </w:p>
        </w:tc>
      </w:tr>
      <w:tr>
        <w:trPr>
          <w:trHeight w:val="1002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16001 10 0000 15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4,9</w:t>
            </w:r>
          </w:p>
        </w:tc>
      </w:tr>
      <w:tr>
        <w:trPr>
          <w:trHeight w:val="1298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062 2 02 16001 10 0000 15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уровня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4,9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000 2 02 20000 00 0000 15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410,0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29999 10 0000 15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410,0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убвенции </w:t>
            </w:r>
            <w:r>
              <w:rPr>
                <w:b/>
                <w:bCs/>
                <w:szCs w:val="28"/>
              </w:rPr>
              <w:t xml:space="preserve">бюджетам  бюджетной системы Российской Федерации </w:t>
            </w:r>
            <w:r>
              <w:rPr>
                <w:b/>
              </w:rPr>
              <w:t>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63,6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3,6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57,1</w:t>
            </w:r>
          </w:p>
        </w:tc>
      </w:tr>
      <w:tr>
        <w:trPr>
          <w:trHeight w:val="147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6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062 2 02 49 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41,4</w:t>
            </w:r>
          </w:p>
        </w:tc>
      </w:tr>
      <w:tr>
        <w:trPr>
          <w:trHeight w:val="81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41,4</w:t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8082,3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3 № 26.05.2023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Расходы местного бюджета Ягодно-Полянского муниципального образования Татищевского района Саратовской области за 2022 год </w:t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keepNext w:val="true"/>
        <w:suppressAutoHyphens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лей)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14"/>
        <w:gridCol w:w="900"/>
        <w:gridCol w:w="1845"/>
        <w:gridCol w:w="652"/>
        <w:gridCol w:w="12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758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66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6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6001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6001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6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56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12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1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4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3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1700100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7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7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720010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720010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5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5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54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540010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5400101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,4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2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2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2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23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962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,4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614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614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района Саратовской области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614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1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2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1М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2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1М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2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Ремонт автомобильных дорог за счет средств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2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1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5Ж002</w:t>
            </w:r>
            <w:r>
              <w:rPr>
                <w:bCs/>
                <w:sz w:val="28"/>
                <w:szCs w:val="28"/>
                <w:lang w:val="en-US"/>
              </w:rPr>
              <w:t>D7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1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5Ж002</w:t>
            </w:r>
            <w:r>
              <w:rPr>
                <w:bCs/>
                <w:sz w:val="28"/>
                <w:szCs w:val="28"/>
                <w:lang w:val="en-US"/>
              </w:rPr>
              <w:t>D76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1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монт и содержание автомобильных дорог за счет средств дорож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154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Д0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2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Д06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2,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Иные межбюджетные трансферты муниципальному бюджету на осуществление переданных полномочий в сфере </w:t>
            </w:r>
            <w:r>
              <w:rPr>
                <w:bCs/>
                <w:sz w:val="28"/>
                <w:szCs w:val="28"/>
              </w:rPr>
              <w:t>дорожной деятельности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Д07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02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3Д07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02,4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держание автомобильных дорог за счет средств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40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7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4М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7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Ж004М00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97,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4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100107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100107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3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0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3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3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0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Расходы на 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7630010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7,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76300101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7,2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41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7630010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41,1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17583,3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от 26.05.2023 № 26.05.2023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Расходы местного бюджета </w:t>
      </w:r>
    </w:p>
    <w:p>
      <w:pPr>
        <w:pStyle w:val="Normal"/>
        <w:keepNext w:val="true"/>
        <w:numPr>
          <w:ilvl w:val="1"/>
          <w:numId w:val="1"/>
        </w:numPr>
        <w:suppressAutoHyphens w:val="false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Ягодно-Полянского муниципального образования Татищевского района Саратовской области за 2022 год по разделам, подразделам классификации расходов бюджета</w:t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291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366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09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563,8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6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263,6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2614,1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2614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04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5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1039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583,3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3 № 26.05.20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 Саратовской области за 2022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99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Arial"/>
      <w:b/>
      <w:bCs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0">
    <w:name w:val="Основной текст с отступом Знак"/>
    <w:qFormat/>
    <w:rPr>
      <w:sz w:val="28"/>
      <w:lang w:eastAsia="zh-CN"/>
    </w:rPr>
  </w:style>
  <w:style w:type="character" w:styleId="31">
    <w:name w:val="Заголовок 3 Знак"/>
    <w:qFormat/>
    <w:rPr>
      <w:sz w:val="28"/>
      <w:lang w:eastAsia="zh-CN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Подзаголовок Знак"/>
    <w:qFormat/>
    <w:rPr>
      <w:b/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Основной текст с отступом Знак1"/>
    <w:qFormat/>
    <w:rPr>
      <w:sz w:val="28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Подзаголовок Знак1"/>
    <w:qFormat/>
    <w:rPr>
      <w:b/>
      <w:sz w:val="28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pacing w:before="0" w:after="0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3:00Z</dcterms:created>
  <dc:creator>XTreme</dc:creator>
  <dc:description/>
  <cp:keywords/>
  <dc:language>en-US</dc:language>
  <cp:lastModifiedBy>Iacer</cp:lastModifiedBy>
  <dcterms:modified xsi:type="dcterms:W3CDTF">2023-05-24T07:25:00Z</dcterms:modified>
  <cp:revision>4</cp:revision>
  <dc:subject/>
  <dc:title/>
</cp:coreProperties>
</file>