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764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61/274-1</w:t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/>
            </w:pPr>
            <w:r>
              <w:rPr/>
              <w:t>с.Ягодная Полян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предложении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участковых избирательных комисс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связи с объявленным сбором предложений в состав участковых избирательных комиссий Ягодно-Полянского муниципального образования Татищевского муниципального района Саратовской области, Совет депутатов </w:t>
      </w:r>
      <w:r>
        <w:rPr>
          <w:spacing w:val="30"/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bookmarkStart w:id="0" w:name="sub_1"/>
      <w:r>
        <w:rPr>
          <w:sz w:val="28"/>
          <w:szCs w:val="28"/>
        </w:rPr>
        <w:t>1. Предложить территориальной избирательной комиссии Татищевского муниципального района Саратовской области кандидатуры в состав участковых избирательных комиссий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частковая избирательная комиссия № 1472 – Ончуков Леонид Ананьевич, 1958 года рождения, образование высшее, участковый лесничий Вязовского лесниче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частковая избирательная комиссия № 1473 – Юркова Татьяна Евгеньевна, 1968 года рождения, образование средне-специальное, домохозяй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частковая избирательная комиссия № 1474 – Шухрова Оксана Ивановна, 1977 года рождения, образование высшее, заместитель директора по учебно-воспитательной работе МОУ «ООШ с.Большая Федоровка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участковая избирательная комиссия № 1475 – Гордеева Марина Ивановна, 1963 года рождения, образование средне-специальное, индивидуальный предприниматель</w:t>
      </w:r>
      <w:bookmarkStart w:id="2" w:name="sub_2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Направить настоящее решение в территориальную избирательную комиссию Татищевского муниципального района Сарат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>Т.И.Федорова</w:t>
      </w:r>
    </w:p>
    <w:sectPr>
      <w:type w:val="nextPage"/>
      <w:pgSz w:w="11906" w:h="16838"/>
      <w:pgMar w:left="1701" w:right="567" w:gutter="0" w:header="0" w:top="567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9:00Z</dcterms:created>
  <dc:creator>MaksimovaOS</dc:creator>
  <dc:description/>
  <cp:keywords/>
  <dc:language>en-US</dc:language>
  <cp:lastModifiedBy>Iacer</cp:lastModifiedBy>
  <cp:lastPrinted>2018-04-18T09:56:00Z</cp:lastPrinted>
  <dcterms:modified xsi:type="dcterms:W3CDTF">2023-04-10T08:29:00Z</dcterms:modified>
  <cp:revision>2</cp:revision>
  <dc:subject/>
  <dc:title/>
</cp:coreProperties>
</file>