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7245" w:leader="none"/>
          <w:tab w:val="left" w:pos="7635" w:leader="none"/>
        </w:tabs>
        <w:ind w:left="576" w:firstLine="708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21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tabs>
          <w:tab w:val="clear" w:pos="708"/>
          <w:tab w:val="left" w:pos="495" w:leader="none"/>
          <w:tab w:val="left" w:pos="7770" w:leader="none"/>
        </w:tabs>
        <w:spacing w:lineRule="auto" w:line="480"/>
        <w:jc w:val="center"/>
        <w:rPr/>
      </w:pPr>
      <w:r>
        <w:rPr>
          <w:sz w:val="28"/>
          <w:szCs w:val="28"/>
        </w:rPr>
        <w:t>23.03.2023                                                                                       № 60/268-2</w:t>
        <w:tab/>
        <w:tab/>
        <w:t xml:space="preserve">                                                    </w:t>
      </w: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73" w:hanging="0"/>
              <w:jc w:val="center"/>
              <w:rPr>
                <w:sz w:val="27"/>
                <w:szCs w:val="27"/>
                <w:highlight w:val="green"/>
              </w:rPr>
            </w:pPr>
            <w:r>
              <w:rPr>
                <w:sz w:val="27"/>
                <w:szCs w:val="27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2.04.2018 № 73/264-2 «</w:t>
            </w:r>
            <w:r>
              <w:rPr>
                <w:bCs/>
                <w:sz w:val="27"/>
                <w:szCs w:val="27"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      </w:r>
            <w:r>
              <w:rPr>
                <w:bCs/>
                <w:i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,  Федеральным законом от 06.02.2023 № 12-ФЗ, Уставом Ягодно-Полянского муниципального образования, Совет депутатов р е ш и 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 Внести изменения в решение Совета депутатов Ягодно-Полянского муниципального образования Татищевского муниципального района Саратовской области от 12.04.2018 № 73/264-2 «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»</w:t>
      </w:r>
      <w:r>
        <w:rPr>
          <w:sz w:val="27"/>
          <w:szCs w:val="27"/>
        </w:rPr>
        <w:t>, изложив приложение в новой редак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Настоящее реш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ab/>
        <w:t>Т.И.Федор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</w:t>
            </w:r>
          </w:p>
          <w:p>
            <w:pPr>
              <w:pStyle w:val="Normal"/>
              <w:ind w:hanging="3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ind w:hanging="3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hanging="3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23 № 60/268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уполномоченных лиц администрации Ягодно-Полянского муниципального образования по размещению сведений о доходах, расходах, об имуществе и обязательствах имущественного характе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ов избирательной комиссии муниципального образования, действующей на постоянной основе и являющейся юридическим лицом, с правом решающего голо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ов (супруг) и несовершеннолетних детей на официальном сайте Татищевского муниципального района Саратовской области по адресу: http://tatishevo.saratov.gov.ru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Татищевского муниципального района Саратовской области по адресу: http://tatishevo.saratov.gov.ru, далее – Официальный сайт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Татищевского муниципального района Саратовской области 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администрации Ягодно-Полян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Ягодно-Полянского муниципального образования</w:t>
      </w:r>
      <w:r>
        <w:rPr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не позднее 30 ма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е должности Ягодно-Поля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____________________________________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а местного самоуправления)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годно-Полянского 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9"/>
      <w:bookmarkEnd w:id="1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Схема документа Знак1"/>
    <w:qFormat/>
    <w:rPr>
      <w:rFonts w:ascii="Tahoma" w:hAnsi="Tahoma" w:cs="Tahoma"/>
      <w:shd w:fill="000080" w:val="clear"/>
    </w:rPr>
  </w:style>
  <w:style w:type="character" w:styleId="21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8:00Z</dcterms:created>
  <dc:creator>MaksimovaOS</dc:creator>
  <dc:description/>
  <cp:keywords/>
  <dc:language>en-US</dc:language>
  <cp:lastModifiedBy>Iacer</cp:lastModifiedBy>
  <cp:lastPrinted>2023-03-16T16:58:00Z</cp:lastPrinted>
  <dcterms:modified xsi:type="dcterms:W3CDTF">2023-03-27T07:04:00Z</dcterms:modified>
  <cp:revision>5</cp:revision>
  <dc:subject/>
  <dc:title>Проект</dc:title>
</cp:coreProperties>
</file>