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/265-2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 от 17.09.2018 № 1/1-2 «Об утверждении Регламента Совета депутато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numPr>
          <w:ilvl w:val="1"/>
          <w:numId w:val="3"/>
        </w:numPr>
        <w:ind w:lef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Ягодно-Полянского муниципального образования Татищевского муниципального района Саратовской области, утвержденный решением Совета депутатов Ягодно-Полянского муниципального образования Татищевского муниципального района Саратовской области от 17.09.2018 № 1/1-2 (с изменениями от 30.07.2021 №39/187-2), следующие изменения: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Иные формы деятельности Совета депутатов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По инициативе главы муниципального образования или депутата могут проводиться совещания, конференции, «круглые столы», семинары, пресс-конференции и другие мероприятия, связанные с деятельностью Совета депутатов.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В целях заслушивания ежегодного отчета главы муниципального образования о результатах его деятельности, деятельности администрации муниципального образования, в том числе о решении вопросов, поставленных Советом депутатов, а также ежеквартальных отчетов о деятельности администрации муниципального образования, могут проводиться открытые расширенные заседания Совета депутатов в формате собрания актива муниципального образования.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протокол, открытые расширенные заседания Совета депутатов подписываются главой муниципального образования и секретарем Совета депутатов.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25:00Z</dcterms:created>
  <dc:creator>Галина Михайловна</dc:creator>
  <dc:description/>
  <cp:keywords/>
  <dc:language>en-US</dc:language>
  <cp:lastModifiedBy>Iacer</cp:lastModifiedBy>
  <cp:lastPrinted>2016-02-03T14:24:00Z</cp:lastPrinted>
  <dcterms:modified xsi:type="dcterms:W3CDTF">2023-02-02T06:51:00Z</dcterms:modified>
  <cp:revision>4</cp:revision>
  <dc:subject/>
  <dc:title/>
</cp:coreProperties>
</file>