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97180</wp:posOffset>
            </wp:positionV>
            <wp:extent cx="556895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Т ДЕПУТАТОВ</w:t>
        <w:br/>
        <w:t xml:space="preserve"> ЯГОДНО-ПОЛЯ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АТИЩ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5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pacing w:val="50"/>
          <w:sz w:val="32"/>
          <w:szCs w:val="32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5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pacing w:val="50"/>
          <w:sz w:val="32"/>
          <w:szCs w:val="32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944"/>
        <w:gridCol w:w="2082"/>
      </w:tblGrid>
      <w:tr>
        <w:trPr/>
        <w:tc>
          <w:tcPr>
            <w:tcW w:w="1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.01.2023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/263-2</w:t>
            </w:r>
          </w:p>
        </w:tc>
      </w:tr>
    </w:tbl>
    <w:p>
      <w:pPr>
        <w:pStyle w:val="Normal"/>
        <w:spacing w:lineRule="auto" w:line="48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. Ягодная Поляна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вета депутатов Ягодно-Полянского муниципального образования Татищевского муниципального района Саратовской области от 14.12.2022 №56/255-2 «О местном бюджете Ягодно-Полянского муниципального образования Татищевского муниципального района Саратовской области на 2023 год и на плановый период 2024 и 2025 годов»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Ягодно-Полянского муниципального образования Татищевского муниципального района Саратовской области, руководствуясь реш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Ягодно-Полянского муниципального образования Татищевского муниципального района Саратовской области от 29.04.2020 № 23/111-2 «Об утверждении Положения о бюджетном процессе в Ягодно-Полянском муниципальном образовании Татищевского муниципального района Саратовской области» (с изменениями и дополнениями от 15.12.2020 № 31/157-2, от 17.11.2021 №42/200-2, от 15.12.2021 № 44/208-2)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Ягодно-Полянского муниципального образования Татищевского муниципального района Сарат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4.12.2022 №56/255-2 «О местном бюджете Ягодно-Полянского муниципального образования Татищевского муниципального района Саратовской области на 2023 год и на плановый период 2024 и 2025 годов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одпункте 1 пункта 1 цифры «18357,2» заменить цифрами «17991,5»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одпункте 2 пункта 1 цифры «18357,2» заменить цифрами «17991,5»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одпункте 3 пункта 3 цифры «12267,9» заменить цифрами «11808,7»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) Приложение № 2 изложить в новой редакции: «Ведомственная структура расходов местного бюджета Ягодно-Полянского муниципального образования Татищевс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>на 2023 год и на плановый период 2024 и 2025 год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ыс.рублей)</w:t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253"/>
        <w:gridCol w:w="1134"/>
        <w:gridCol w:w="1134"/>
        <w:gridCol w:w="1135"/>
      </w:tblGrid>
      <w:tr>
        <w:trPr>
          <w:trHeight w:val="130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29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29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4,2</w:t>
            </w:r>
          </w:p>
        </w:tc>
      </w:tr>
      <w:tr>
        <w:trPr>
          <w:trHeight w:val="712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1</w:t>
            </w:r>
          </w:p>
        </w:tc>
      </w:tr>
      <w:tr>
        <w:trPr>
          <w:trHeight w:val="140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1 15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тации бюджетам сельских поселений на выравнивание бюджетной обеспеченности из бюджетов муниципальных районов за счет средств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7</w:t>
            </w:r>
          </w:p>
        </w:tc>
      </w:tr>
      <w:tr>
        <w:trPr>
          <w:trHeight w:val="143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6001 10 0002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тации бюджетам сельских поселений на выравнивание уровня бюджетной обеспеч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бюджетов муниципальных район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 счет средств муницип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4</w:t>
            </w:r>
          </w:p>
        </w:tc>
      </w:tr>
      <w:tr>
        <w:trPr>
          <w:trHeight w:val="873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76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25299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28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29999 10 0118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05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1</w:t>
            </w:r>
          </w:p>
        </w:tc>
      </w:tr>
      <w:tr>
        <w:trPr>
          <w:trHeight w:val="1569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1</w:t>
            </w:r>
          </w:p>
        </w:tc>
      </w:tr>
      <w:tr>
        <w:trPr>
          <w:trHeight w:val="459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>
          <w:trHeight w:val="2803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2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фере дорожной деятельности в отношении автомобильных дорог местного значения вне границ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7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3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по градостро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01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4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фере жилищ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1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4,2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) Приложение № 2 изложить в новой редакции: «Ведомственная структура расходов местного бюджета Ягодно-Полянского муниципального образования Татищевс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>на 2023 год и на плановый период 2024 и 2025 год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тыс. рублей)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1134"/>
        <w:gridCol w:w="1134"/>
        <w:gridCol w:w="1701"/>
        <w:gridCol w:w="1275"/>
        <w:gridCol w:w="1560"/>
        <w:gridCol w:w="1418"/>
        <w:gridCol w:w="141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-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а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Ягодно-Полян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99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6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7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010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010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3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3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3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10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3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10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6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10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10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10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10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гашение кредиторской задолж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решений налогового орг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0010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0010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0010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0010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зервных фондов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0010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0010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010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010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плату членских взно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0010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0010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1</w:t>
            </w:r>
          </w:p>
        </w:tc>
      </w:tr>
      <w:tr>
        <w:trPr>
          <w:trHeight w:val="5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, субъект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1</w:t>
            </w:r>
          </w:p>
        </w:tc>
      </w:tr>
      <w:tr>
        <w:trPr>
          <w:trHeight w:val="5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1</w:t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1</w:t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4</w:t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2,8</w:t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2,8</w:t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емонт, содержание автомобильных дорог в границах Ягодно-Полянского муниципального образования Татищевского муниципального района Саратовской области на 2022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Ж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автомобильных дорог за счет средств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Ж00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Ж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7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77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Ж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7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77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бильных дорог за счет средств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003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 за счет средств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003Д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003Д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ереданных полномочий в сфере дорожной деятельности в отношении автомобильных дорог местного значения вне границ населенных пунктов в границах муниципального района за счет средств муниципального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Ж003Д0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Ж003Д0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муниципальному бюджету на осуществление переданных полномочий в сфер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рожной деятельности в отношении автомобильных дорог местного значения в границах населенных пунктов поселений за счет средств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Ж003Д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Ж003Д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2,8</w:t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орожных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2,8</w:t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содержанию автомобильных дорог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0010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2,8</w:t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0010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2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градостро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10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10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010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010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в сфере жилищ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00107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00107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Увековечение памяти погибших при защите Отечества в Ягодно-Полянском муниципальном образовании Татищевского муниципального района Сара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Л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ковечение памяти погибших при защите Оте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Л0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федеральной целевой программы «Увековечение памяти погибших при защите Отечества на 2019-2024 годы» (обустройство и восстановление воинских захоронений, находящихся в государственной (муниципальной) собствен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Л0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2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Л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,5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,5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0010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5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0010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5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зел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0010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0010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0010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0010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ие мероприятия по благоустройству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0010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0010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99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6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8,0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851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) Приложение № 3 изложить в новой редакции: «Распределение бюджетных ассигнований на </w:t>
      </w:r>
      <w:r>
        <w:rPr>
          <w:rFonts w:cs="Times New Roman" w:ascii="Times New Roman" w:hAnsi="Times New Roman"/>
          <w:sz w:val="28"/>
          <w:szCs w:val="28"/>
        </w:rPr>
        <w:t>2023 год и на плановый период 2024 и 2025 годо</w:t>
      </w:r>
      <w:r>
        <w:rPr>
          <w:rFonts w:cs="Times New Roman" w:ascii="Times New Roman" w:hAnsi="Times New Roman"/>
          <w:bCs/>
          <w:sz w:val="28"/>
          <w:szCs w:val="28"/>
        </w:rPr>
        <w:t>в по разделам, подразделам, целевым статьям, группам видов расходов классификации расходов местного бюджета Ягодно-Полянского муниципального образования Татищевского  муниципального района Саратовской област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тыс. рублей)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76"/>
        <w:gridCol w:w="1134"/>
        <w:gridCol w:w="1843"/>
        <w:gridCol w:w="1276"/>
        <w:gridCol w:w="1559"/>
        <w:gridCol w:w="1418"/>
        <w:gridCol w:w="1275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-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а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7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0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0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3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3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3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3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6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1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1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гашение кредиторской задолж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решений налогового о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0010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0010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0010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0010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зервных фондов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001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001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010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010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>
          <w:trHeight w:val="38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плату членских взн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>
          <w:trHeight w:val="5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001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>
          <w:trHeight w:val="5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001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>
          <w:trHeight w:val="5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1</w:t>
            </w:r>
          </w:p>
        </w:tc>
      </w:tr>
      <w:tr>
        <w:trPr>
          <w:trHeight w:val="5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1</w:t>
            </w:r>
          </w:p>
        </w:tc>
      </w:tr>
      <w:tr>
        <w:trPr>
          <w:trHeight w:val="5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,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1</w:t>
            </w:r>
          </w:p>
        </w:tc>
      </w:tr>
      <w:tr>
        <w:trPr>
          <w:trHeight w:val="21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1</w:t>
            </w:r>
          </w:p>
        </w:tc>
      </w:tr>
      <w:tr>
        <w:trPr>
          <w:trHeight w:val="32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1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4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2,8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2,8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емонт, содержание автомобильных дорог в границах Ягодно-Полянского муниципального образования Татищевского муниципального района Саратовской области на 2022-2024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Ж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автомобильных дорог за счет средств дорож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Ж00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Ж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7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77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Ж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7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77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бильных дорог за счет средств дорож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00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 за счет средств дорож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003Д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003Д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ереданных полномочий в сфере дорожной деятельности в отношении автомобильных дорог местного значения вне границ населенных пунктов в границах муниципального района за счет средств муниципального дорож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Ж003Д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Ж003Д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муниципальному бюджету на осуществление переданных полномочий в сфер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рожной деятельности в отношении автомобильных дорог местного значения в границах населенных пунктов поселений за счет средств дорож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Ж003Д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Ж003Д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дорож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2,8</w:t>
            </w:r>
          </w:p>
        </w:tc>
      </w:tr>
      <w:tr>
        <w:trPr>
          <w:trHeight w:val="1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орож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2,8</w:t>
            </w:r>
          </w:p>
        </w:tc>
      </w:tr>
      <w:tr>
        <w:trPr>
          <w:trHeight w:val="1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содержанию автомобильных дорог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0010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2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0010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2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градостро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10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10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010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010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в сфере жилищ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0010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0010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Увековечение памяти погибших при защите Отечества в Ягодно-Полянском муниципальном образовании Татищевского муниципального района Сарат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Л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ковечение памяти погибших при защите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Л0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федеральной целевой программы «Увековечение памяти погибших при защите Отечества на 2019-2024 годы» (обустройство и восстановление воинских захоронений, находящихся в государственной (муниципальной)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Л0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2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Л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личн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001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001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зеле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0010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0010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и содержание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0010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0010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ие мероприятия по благоустройству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001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001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99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6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8,0»</w:t>
            </w:r>
          </w:p>
        </w:tc>
      </w:tr>
    </w:tbl>
    <w:p>
      <w:pPr>
        <w:sectPr>
          <w:type w:val="nextPage"/>
          <w:pgSz w:orient="landscape" w:w="16838" w:h="11906"/>
          <w:pgMar w:left="709" w:right="680" w:gutter="0" w:header="0" w:top="709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Татищевского муниципального района Саратовской области «Вестник Татищевского муниципального района Саратовской области» и разместить на официальном сайте Татищевского муниципального района Саратовской области в сети «Интернет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в газете Татищевского муниципального района Саратовской области «Вестник Татищевского муниципального района Саратовской области» и распространяется на правоотношения, возникшие с даты принят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ab/>
        <w:t>Т.И.Федорова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eastAsia="Calibri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документа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7">
    <w:name w:val="Знак Знак7 Знак Знак"/>
    <w:basedOn w:val="Normal"/>
    <w:qFormat/>
    <w:pPr>
      <w:spacing w:lineRule="exact" w:line="240"/>
    </w:pPr>
    <w:rPr>
      <w:rFonts w:ascii="Verdana" w:hAnsi="Verdana" w:eastAsia="Calibri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 w:eastAsia="zh-CN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Ari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3:39:00Z</dcterms:created>
  <dc:creator>Iacer</dc:creator>
  <dc:description/>
  <cp:keywords/>
  <dc:language>en-US</dc:language>
  <cp:lastModifiedBy>Iacer</cp:lastModifiedBy>
  <cp:lastPrinted>2022-05-24T15:21:00Z</cp:lastPrinted>
  <dcterms:modified xsi:type="dcterms:W3CDTF">2023-01-26T07:44:00Z</dcterms:modified>
  <cp:revision>5</cp:revision>
  <dc:subject/>
  <dc:title> </dc:title>
</cp:coreProperties>
</file>