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val="en-US" w:eastAsia="ru-RU"/>
        </w:rPr>
      </w:pPr>
      <w:r>
        <w:rPr>
          <w:lang w:val="en-US" w:eastAsia="ru-RU"/>
        </w:rPr>
        <w:t xml:space="preserve">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/25-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2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села Большая Федоровка в конкурсном отборе для предоставления субсидий на реализацию проектов инициативного бюджетировани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предложение инициативной группы граждан села Большая Федоровка по участию в конкурсном отборе для предоставления субсидий на реализацию проектов инициативного бюджетировани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, Совет депутатов р е ш и л:</w:t>
      </w:r>
    </w:p>
    <w:p>
      <w:pPr>
        <w:pStyle w:val="Style18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Селу Большая Федоровка принять участие в конкурсном отборе для предоставления субсидий на реализацию проектов инициативного бюджетировани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. </w:t>
      </w:r>
    </w:p>
    <w:p>
      <w:pPr>
        <w:pStyle w:val="Style18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eastAsia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eastAsia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3:00Z</dcterms:created>
  <dc:creator>UstinovaOA</dc:creator>
  <dc:description/>
  <dc:language>en-US</dc:language>
  <cp:lastModifiedBy>Iacer</cp:lastModifiedBy>
  <cp:lastPrinted>2017-12-29T09:13:00Z</cp:lastPrinted>
  <dcterms:modified xsi:type="dcterms:W3CDTF">2023-11-29T10:41:01Z</dcterms:modified>
  <cp:revision>13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AB94AB2A44BBFA75942EF7D640877_12</vt:lpwstr>
  </property>
  <property fmtid="{D5CDD505-2E9C-101B-9397-08002B2CF9AE}" pid="3" name="KSOProductBuildVer">
    <vt:lpwstr>1049-12.2.0.13306</vt:lpwstr>
  </property>
</Properties>
</file>