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15938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8-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  <w:szCs w:val="28"/>
        </w:rPr>
        <w:t xml:space="preserve">Об избрании депутатов муниципального Собрания Татищевского муниципального района Саратовской област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т 29.10.2014 №131-ЗСО «О порядке формирования представительных органов муниципальных районов в Саратовской области», Уставом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1. Избрать депутатами муниципального Собрания Татищевского муниципального района Саратовской области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у Ягодно-Полянского муниципального образования Татищевского муниципального района Саратовской области Федорову Татьяну Ивановну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путата Совета депутатов Ягодно-Полянского муниципального образования Татищевского муниципального района Саратовской области Моисеева Вячеслава Юрьевича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путата Совета депутатов Ягодно-Полянского муниципального образования Татищевского муниципального района Саратовской области Юдина Александра Викторовича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2. Направить настоящее решение в муниципальное Собрание Татищевского муниципального района Саратовской области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8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Глава муниципального образования</w:t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27:00Z</dcterms:created>
  <dc:creator>RogachevaIA</dc:creator>
  <dc:description/>
  <cp:keywords/>
  <dc:language>en-US</dc:language>
  <cp:lastModifiedBy>Iacer</cp:lastModifiedBy>
  <cp:lastPrinted>2016-09-13T18:31:00Z</cp:lastPrinted>
  <dcterms:modified xsi:type="dcterms:W3CDTF">2023-10-02T07:01:00Z</dcterms:modified>
  <cp:revision>17</cp:revision>
  <dc:subject/>
  <dc:title/>
</cp:coreProperties>
</file>