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21844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6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секретаря Совета депутатов Ягодно-Полянского муниципального образования Татищевского муниципального района Сара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 Совет депутатов р е ш и л 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брать секретарем Совета депутатов Ягодно-Полянского муниципального образования Татищевского муниципального района Саратовской области, осуществляющим свои полномочия на непостоянной основе, депутата Совета депутатов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9:00Z</dcterms:created>
  <dc:creator>RogachevaIA</dc:creator>
  <dc:description/>
  <cp:keywords/>
  <dc:language>en-US</dc:language>
  <cp:lastModifiedBy>Iacer</cp:lastModifiedBy>
  <cp:lastPrinted>2013-10-24T13:18:00Z</cp:lastPrinted>
  <dcterms:modified xsi:type="dcterms:W3CDTF">2023-09-21T08:12:00Z</dcterms:modified>
  <cp:revision>29</cp:revision>
  <dc:subject/>
  <dc:title/>
</cp:coreProperties>
</file>