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437515</wp:posOffset>
            </wp:positionV>
            <wp:extent cx="55689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/5-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Ягодно-Полянского муниципального образования Татищевского муниципального района Сара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 Российской  Федерации», на основании Устава Ягодно-Полянского муниципального образования Татищевск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протокола заседания счетной комиссии Совета депутатов Ягодно-Полянского муниципального образования Татищевского муниципального района Саратовской области от 25.09.2023 № 2  Совет депутатов р е ш и л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 Избрать главой Ягодно-Полянского муниципального образования Татищевского муниципального района Саратовской области, осуществляющим свои полномочия на постоянной основе, с 25.09.2023 года депутата Совета депутатов Ягодно-Полянского муниципального образования   Татищевского муниципального района Саратовской области Федорову Татья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</w:t>
      </w:r>
      <w:r>
        <w:rPr>
          <w:sz w:val="28"/>
          <w:szCs w:val="28"/>
          <w:lang w:eastAsia="zh-CN"/>
        </w:rPr>
        <w:t>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1:00Z</dcterms:created>
  <dc:creator>RogachevaIA</dc:creator>
  <dc:description/>
  <cp:keywords/>
  <dc:language>en-US</dc:language>
  <cp:lastModifiedBy>Iacer</cp:lastModifiedBy>
  <cp:lastPrinted>2018-12-12T11:34:00Z</cp:lastPrinted>
  <dcterms:modified xsi:type="dcterms:W3CDTF">2023-09-25T08:56:00Z</dcterms:modified>
  <cp:revision>34</cp:revision>
  <dc:subject/>
  <dc:title/>
</cp:coreProperties>
</file>